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0"/>
        </w:rPr>
      </w:pPr>
      <w:r>
        <w:rPr>
          <w:sz w:val="20"/>
        </w:rPr>
        <w:t>Notice of Variances and Waivers</w:t>
      </w:r>
    </w:p>
    <w:p>
      <w:pPr>
        <w:pStyle w:val="Texttitle"/>
        <w:spacing w:before="0" w:after="0"/>
        <w:jc w:val="center"/>
        <w:rPr>
          <w:b/>
          <w:b/>
          <w:sz w:val="20"/>
        </w:rPr>
      </w:pPr>
      <w:r>
        <w:rPr>
          <w:b/>
          <w:sz w:val="20"/>
        </w:rPr>
      </w:r>
    </w:p>
    <w:p>
      <w:pPr>
        <w:pStyle w:val="Texttitle"/>
        <w:spacing w:before="0" w:after="0"/>
        <w:rPr/>
      </w:pPr>
      <w:hyperlink r:id="rId2" w:tgtFrame="department">
        <w:r>
          <w:rPr>
            <w:rStyle w:val="InternetLink"/>
            <w:b/>
            <w:sz w:val="20"/>
            <w:u w:val="none"/>
          </w:rPr>
          <w:t>DEPARTMENT OF BUSINESS AND PROFESSIONAL REGULATION</w:t>
        </w:r>
      </w:hyperlink>
      <w:r>
        <w:rPr>
          <w:b/>
          <w:sz w:val="20"/>
        </w:rPr>
        <w:t xml:space="preserve"> </w:t>
      </w:r>
    </w:p>
    <w:p>
      <w:pPr>
        <w:pStyle w:val="Normal"/>
        <w:rPr>
          <w:sz w:val="20"/>
        </w:rPr>
      </w:pPr>
      <w:r>
        <w:rPr>
          <w:sz w:val="20"/>
        </w:rPr>
        <w:t xml:space="preserve">NOTICE IS HEREBY GIVEN that on December 6, 2005, the Division of Hotels and Restaurants received a Petition for a Routine Variance for subsections 61C-4.0101(1) and 61C-4.010(6), F.A.C., from Yolanda Rojas located in Lehigh Acres. The above referenced Florida Administrative Codes addres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 The variance request was approved January 4, 2006 and is contingent upon Petitioner’s use of open-air steam table is properly covered and air curtain is operating properly according to manufacturer’s specifications and Section 6-202-15(D) (2), 2001 FDA Food Code, as to expel possible contaminants and vermin. Approval is also contingent upon Petitioner conducting all re-heating for hot holding at approved commissaries to the proper temperature per the 2001 FDA Food Code section 3-403.11; and potentially hazardous food is held at proper temperatures according the 2001 FDA Food Code section 3-501.16. The Petitioner shall strictly adhere to paragraph 61C-4.0161(1)(c), F.A.C., and report to the commissary at least once daily when operating. All warewashing is to be conducted at the commissary and strict adherence to employee health guidelines as specified in the 2001 FDA Food Code section 2-201 are to be followed. Petitioner shall also use a potable water tank(s) and utilize a wastewater holding tank that is at least 15% larger than the potable water holding tank(s); and sloped to a drain that is 1 inch in inner diameter or greater, equipped with a shut-off valve. Petitioner must receive potable water tank must be from an approved source with written documentation provided and sanitize the fresh water and wastewater tanks at least once every 24 hours. </w:t>
      </w:r>
    </w:p>
    <w:p>
      <w:pPr>
        <w:pStyle w:val="Normal"/>
        <w:rPr>
          <w:sz w:val="20"/>
        </w:rPr>
      </w:pPr>
      <w:r>
        <w:rPr>
          <w:sz w:val="20"/>
        </w:rPr>
        <w:t xml:space="preserve">Copies of variance and operating procedures are to be present on the mobile unit at all times of operation and shall be adhered to as approved by the Division. </w:t>
      </w:r>
    </w:p>
    <w:p>
      <w:pPr>
        <w:pStyle w:val="Normal"/>
        <w:rPr>
          <w:sz w:val="20"/>
        </w:rPr>
      </w:pPr>
      <w:r>
        <w:rPr>
          <w:sz w:val="20"/>
        </w:rPr>
        <w:t>Any violation of the variance is the equivalent of a violation of the rule and may result in a rescission of the variance, and subject the Petitioner to disciplinary sanctions as enumerated in Section 509.261,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00:00Z</dcterms:created>
  <dc:creator>Division of Libray &amp; Information Services</dc:creator>
  <dc:description/>
  <dc:language>en-US</dc:language>
  <cp:lastModifiedBy>mpearson</cp:lastModifiedBy>
  <cp:lastPrinted>2006-03-06T09:20:00Z</cp:lastPrinted>
  <dcterms:modified xsi:type="dcterms:W3CDTF">2006-03-06T21:33:00Z</dcterms:modified>
  <cp:revision>7</cp:revision>
  <dc:subject/>
  <dc:title>Notice of Variances and Waivers</dc:title>
</cp:coreProperties>
</file>