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EDUC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University of West Florida</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Board of Directors of the Florida Public Archaeology Network (FPAN), </w:t>
      </w:r>
      <w:r>
        <w:rPr>
          <w:rFonts w:cs="Times New Roman" w:ascii="Times New Roman" w:hAnsi="Times New Roman"/>
          <w:b/>
        </w:rPr>
        <w:t>University of West Florida</w:t>
      </w:r>
      <w:r>
        <w:rPr>
          <w:rFonts w:cs="Times New Roman" w:ascii="Times New Roman" w:hAnsi="Times New Roman"/>
        </w:rPr>
        <w:t>, will hold a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Friday, May 11, 2007, 8:00 a.m. (EST) and will last approximately four hou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The University Center, South Florida Community College, 600 W. College Drive, Avon Park, FL 3382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is is a regular meeting of the Board of Directors in which the operation of the Network is to be reviewed. Regional Directors will make their quarterly present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NTACT PERSON: Cheryl Phelps, FPAN at (850)595-0050, cphelps@uwf.edu</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nformation on the FPAN can be obtained at www.flpublicarchaeology.org. An agenda for this meeting will be posted on this Web site at least seven days in advance of the meeting and can also be obtained by contacting the FPAN as detailed 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s requiring special accommodations to attend these meetings is requested to advise UWF by contacting the UWF ADA Office at (850)857-6114 (TTY), at least 48 hours before each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8:19:00Z</dcterms:created>
  <dc:creator>clbrown</dc:creator>
  <dc:description/>
  <cp:keywords/>
  <dc:language>en-US</dc:language>
  <cp:lastModifiedBy>clbrown</cp:lastModifiedBy>
  <dcterms:modified xsi:type="dcterms:W3CDTF">2007-04-17T18:19:00Z</dcterms:modified>
  <cp:revision>2</cp:revision>
  <dc:subject/>
  <dc:title>The Board of Directors of the Florida Public Archaeology Network (FPAN), University of West Florida, will hold a meeting to which all persons are invited</dc:title>
</cp:coreProperties>
</file>