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COMMISSION FOR THE TRANSPORTATION DISADVANTAGE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Commission for the Transportation Disadvantaged</w:t>
      </w:r>
      <w:r>
        <w:rPr>
          <w:rFonts w:cs="Times New Roman" w:ascii="Times New Roman" w:hAnsi="Times New Roman"/>
        </w:rPr>
        <w:t xml:space="preserve"> announces an Executive-Personnel Committee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April 27, 2007, 4: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850)414-4971, 1(866)374-3368, Ext. 4971 (toll free number), Commission Business Office, 2740 Centerview Drive, Suite 1A, Tallahassee, FL, (850)410-57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Executive Committee of the Florida Commission for the Transportation Disadvantaged will hold a conference call to discuss legislative issues that affect the Transportation Disadvantaged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in need of special accommodation to participate in the meeting or an agenda should contact Nikki Smith at the following address and telephone number: Commission for the Transportation Disadvantaged, 605 Suwannee Street, MS-49, Tallahassee, FL 32399-0450, (850)410-5700 or 1(800)983-24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meeting is subject to change upon chairperson’s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48:00Z</dcterms:created>
  <dc:creator>clbrown</dc:creator>
  <dc:description/>
  <cp:keywords/>
  <dc:language>en-US</dc:language>
  <cp:lastModifiedBy>clbrown</cp:lastModifiedBy>
  <dcterms:modified xsi:type="dcterms:W3CDTF">2007-04-17T19:48:00Z</dcterms:modified>
  <cp:revision>2</cp:revision>
  <dc:subject/>
  <dc:title>The Florida Commission for the Transportation Disadvantaged announces an Executive-Personnel Committee meeting to which all persons are invited</dc:title>
</cp:coreProperties>
</file>