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Economic Self-Sufficiency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uncil on Homelessness</w:t>
      </w:r>
      <w:r>
        <w:rPr>
          <w:rFonts w:cs="Times New Roman" w:ascii="Times New Roman" w:hAnsi="Times New Roman"/>
        </w:rPr>
        <w:t xml:space="preserve"> announces a series of conference call meetings of its Barriers and Support Services, Data Collections, Supportive Housing Development, and Executive Committee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Barriers &amp; Suppor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1st Tuesday, May 1, 2007; July 10,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Data Col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1st Wednesday, May 2, 2007; June 6, 2007; July 11 2007, 10:00 a.m. – 1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Execu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1st Monday, May 7, 2007; July 2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Supportive Hou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2nd Thursday, May 10, 2007; June 14, 2007; July 12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conference calls will address the committees’ continued development of policy recommendations and work tasks to address the Council’s Strategic Plan to reduce the number of persons who may be facing homelessnes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for the conference calls may be obtained by contacting: Tom Pierce, State Office on Homelessness, 1317 Winewood Boulevard, Tallahassee, FL 32399-0700, (850)922-9850, Tom_Pierce@dcf.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Section 286.26, Florida Statutes, any disabled person wishing to access this meeting who may be in need of special assistance should contact the Office on Homelessness (850)922-4691, at least 48 hours in advance of this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0:00Z</dcterms:created>
  <dc:creator>clbrown</dc:creator>
  <dc:description/>
  <cp:keywords/>
  <dc:language>en-US</dc:language>
  <cp:lastModifiedBy>clbrown</cp:lastModifiedBy>
  <dcterms:modified xsi:type="dcterms:W3CDTF">2007-04-18T12:20:00Z</dcterms:modified>
  <cp:revision>2</cp:revision>
  <dc:subject/>
  <dc:title>DEPARTMENT OF CHILDREN AND FAMILY SERVICES</dc:title>
</cp:coreProperties>
</file>