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evelopmental Services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fifth meeting of the </w:t>
      </w:r>
      <w:r>
        <w:rPr>
          <w:rFonts w:cs="Times New Roman" w:ascii="Times New Roman" w:hAnsi="Times New Roman"/>
          <w:b/>
        </w:rPr>
        <w:t>Interagency Services Committee for Youth and Young Adults with Disabilities</w:t>
      </w:r>
      <w:r>
        <w:rPr>
          <w:rFonts w:cs="Times New Roman" w:ascii="Times New Roman" w:hAnsi="Times New Roman"/>
        </w:rPr>
        <w:t xml:space="preserve"> established in law under SB 1278,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8, 2007, 8:30 a.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01,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meeting will focus on the results of the Resource Mapping Survey and refining the work plan of th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a qualified individual with a disability as defined in the Americans with Disabilities Act, and need special accommodations to participate in this meeting, please, by no later than May 12, 2007. Contact Tammy Ferrell at (850)414-6513 or via email: Tammy_Ferrell@ap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30:00Z</dcterms:created>
  <dc:creator>clbrown</dc:creator>
  <dc:description/>
  <cp:keywords/>
  <dc:language>en-US</dc:language>
  <cp:lastModifiedBy>clbrown</cp:lastModifiedBy>
  <dcterms:modified xsi:type="dcterms:W3CDTF">2007-04-18T12:30:00Z</dcterms:modified>
  <cp:revision>2</cp:revision>
  <dc:subject/>
  <dc:title>The fifth meeting of the Interagency Services Committee for Youth and Young Adults with Disabilities established in law under SB 1278, to which all interested persons are invited</dc:title>
</cp:coreProperties>
</file>