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 xml:space="preserve"> announces a revised schedule for the following District Eight Community-Based Care Alliance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 County Community Allianc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Thursday, May 3, 2007; Thursday, June 7, 2007; Thursday, July 5, 2007; Thursday, August 2, 2007; Thursday, September 6, 2007; Thursday, October 4, 2007; Thursday, November 1, 2007; Thursday, December 6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lease contact Mary Lynn Smith with the Department of Children and Family Services at (239)338-1273 for the location of the Lee County Community Alliance Meetings, as the location rotates on a monthly basi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mmunity-Based Care Allianc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2:00Z</dcterms:created>
  <dc:creator>clbrown</dc:creator>
  <dc:description/>
  <cp:keywords/>
  <dc:language>en-US</dc:language>
  <cp:lastModifiedBy>clbrown</cp:lastModifiedBy>
  <dcterms:modified xsi:type="dcterms:W3CDTF">2007-04-18T12:32:00Z</dcterms:modified>
  <cp:revision>2</cp:revision>
  <dc:subject/>
  <dc:title>The Florida Department of Children and Family Services announces a revised schedule for the following District Eight Community-Based Care Alliance meeting to which all interested persons are invited</dc:title>
</cp:coreProperties>
</file>