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25,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ted for Families, 10570 South Federal Highway, Suite 300, Port St. Lucie, Florida 349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wy. 1, Room 327C, Fort Pierce, Florida 34950, (772)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4:00Z</dcterms:created>
  <dc:creator>clbrown</dc:creator>
  <dc:description/>
  <cp:keywords/>
  <dc:language>en-US</dc:language>
  <cp:lastModifiedBy>clbrown</cp:lastModifiedBy>
  <dcterms:modified xsi:type="dcterms:W3CDTF">2007-04-18T12:34: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