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ECUTIV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9,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lem C. Benton Bldg., Room 335, 337 North U.S. Highway #1, Fort Pierce, Florida 349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xecutiv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ighway 1, Room 327C, Fort Pierce, Florida 34950, (772) 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5:00Z</dcterms:created>
  <dc:creator>clbrown</dc:creator>
  <dc:description/>
  <cp:keywords/>
  <dc:language>en-US</dc:language>
  <cp:lastModifiedBy>clbrown</cp:lastModifiedBy>
  <dcterms:modified xsi:type="dcterms:W3CDTF">2007-04-18T12:35: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