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Health Facility and Agency Licensing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Agency for Health Care Administration</w:t>
      </w:r>
      <w:r>
        <w:rPr>
          <w:sz w:val="20"/>
          <w:szCs w:val="20"/>
        </w:rPr>
        <w:t xml:space="preserve">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y 14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ial-in Number: 1(888)808-6959; Conference Code 487-0698, Leader Pin 942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is is a meeting of the Panel on Excellence in Long Term Care to review applications submitted by nursing homes for the Gold Seal and other matters as decided by the pane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Barbara Dombrowski, 2727 Mahan Drive, MS 51, Tallahassee, FL 32308 or at (850)414-970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3:06:00Z</dcterms:created>
  <dc:creator>vmcintosh</dc:creator>
  <dc:description/>
  <cp:keywords/>
  <dc:language>en-US</dc:language>
  <cp:lastModifiedBy>clbrown</cp:lastModifiedBy>
  <cp:lastPrinted>2007-04-18T10:14:00Z</cp:lastPrinted>
  <dcterms:modified xsi:type="dcterms:W3CDTF">2007-04-26T13:06:00Z</dcterms:modified>
  <cp:revision>2</cp:revision>
  <dc:subject/>
  <dc:title>Notice of Meeting/Workshop Hearing</dc:title>
</cp:coreProperties>
</file>