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Charter School Review Pane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1, 2007, 10:00 a.m. –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ventura City of Excellence School, 3333 N. E. 188 Street, Aventura, FL 3318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Department of Education shall regularly convene a Charter School Review Panel in order to review issues, practices, and policies regarding charter school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Office of Independent Education and Parental Choice, Attention: Jacqueline Hitchcock, 325 West Gaines Street, Suite 522, Tallahassee, Florida 32399-0400, (850)245-05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Office of Independent Education and Parental Choice, Attention: Jacqueline Hitchcock, 325 West Gaines Street, Suite 522, Tallahassee, Florida 32399-0400, (850)245-05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Office of Independent Education and Parental Choice, Attention: Jacqueline Hitchcock, 325 West Gaines Street, Suite 522, Tallahassee, Florida 32399-0400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11:00Z</dcterms:created>
  <dc:creator>vmcintosh</dc:creator>
  <dc:description/>
  <cp:keywords/>
  <dc:language>en-US</dc:language>
  <cp:lastModifiedBy>clbrown</cp:lastModifiedBy>
  <dcterms:modified xsi:type="dcterms:W3CDTF">2007-04-25T13:11:00Z</dcterms:modified>
  <cp:revision>2</cp:revision>
  <dc:subject/>
  <dc:title>Notice of Meeting/Workshop Hearing</dc:title>
</cp:coreProperties>
</file>