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LORIDA SEAPORT TRANSPORTATION AND ECONOMIC DEVELOPMENT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NOTICE OF CANCELLATION – The </w:t>
      </w:r>
      <w:r>
        <w:rPr>
          <w:rFonts w:cs="Times New Roman" w:ascii="Times New Roman" w:hAnsi="Times New Roman"/>
          <w:b/>
        </w:rPr>
        <w:t xml:space="preserve">Florida Seaport Transportation and Economic Development Council </w:t>
      </w:r>
      <w:r>
        <w:rPr>
          <w:rFonts w:cs="Times New Roman" w:ascii="Times New Roman" w:hAnsi="Times New Roman"/>
        </w:rPr>
        <w:t>announces that the Project Review Group teleconference previously noticed and scheduled for all interested persons to atten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April 18, 2007, 10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Toll-Free Call In Number: 1(877)540-9892, Participant Code: 833035, Florida Ports Council, 502 E. Jefferson Street, Tallahassee, Florida 3230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Business has been canceled. It will be rescheduled at a later dat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Information about the cancellation may be obtained by contacting: Toy Keller, Florida Ports Council, 502 East Jefferson Street, Tallahassee, Florida 32301, (850)222-802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4:03:00Z</dcterms:created>
  <dc:creator>clbrown</dc:creator>
  <dc:description/>
  <cp:keywords/>
  <dc:language>en-US</dc:language>
  <cp:lastModifiedBy>clbrown</cp:lastModifiedBy>
  <dcterms:modified xsi:type="dcterms:W3CDTF">2007-04-18T14:03:00Z</dcterms:modified>
  <cp:revision>2</cp:revision>
  <dc:subject/>
  <dc:title>FLORIDA SEAPORT TRANSPORTATION AND ECONOMIC DEVELOPMENT</dc:title>
</cp:coreProperties>
</file>