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VISI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VISIT FLORIDA</w:t>
      </w:r>
      <w:r>
        <w:rPr>
          <w:rFonts w:cs="Times New Roman" w:ascii="Times New Roman" w:hAnsi="Times New Roman"/>
        </w:rPr>
        <w:t>, Board of Directors announces a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VISIT FLORIDA Board of Dir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2,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SIT FLORIDA Corporate Offices, 661 East Jefferson Street, Tallahassee, FL 32301, (850)488-5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and approve the VISIT FLORIDA Business Plan and Budget for FY 2007-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Susan Gale, VISIT FLORIDA, P. O. Box 1100, Tallahassee, Florida 32302-1100, (850)488-5607, ext. 3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should contact VISIT FLORIDA at least five business days prior to the meeting. Persons who are hearing or speech impaired can contact VISIT FLORIDA by using the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5:00Z</dcterms:created>
  <dc:creator>clbrown</dc:creator>
  <dc:description/>
  <cp:keywords/>
  <dc:language>en-US</dc:language>
  <cp:lastModifiedBy>clbrown</cp:lastModifiedBy>
  <dcterms:modified xsi:type="dcterms:W3CDTF">2007-04-18T14:15:00Z</dcterms:modified>
  <cp:revision>2</cp:revision>
  <dc:subject/>
  <dc:title>VISIT FLORIDA</dc:title>
</cp:coreProperties>
</file>