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b/>
          <w:b/>
        </w:rPr>
      </w:pPr>
      <w:r>
        <w:rPr>
          <w:rFonts w:cs="Times New Roman" w:ascii="Times New Roman" w:hAnsi="Times New Roman"/>
          <w:b/>
        </w:rPr>
        <w:t>FLORIDA INDEPENDENT LIVING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 xml:space="preserve">Florida Independent Living Council </w:t>
      </w:r>
      <w:r>
        <w:rPr>
          <w:rFonts w:cs="Times New Roman" w:ascii="Times New Roman" w:hAnsi="Times New Roman"/>
        </w:rPr>
        <w:t>announces the following meetings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Points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May 9, 2007, 10:00 a.m. (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ILC, Inc. Administrative Offices, 1018 Thomasville Road, Suite 100A, Tallahassee, Florida 32303-627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State Plan for Independent Living Public For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May 15, 2007, 9: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Independent Living Resource Center of Northeast FL, 2709 Art Museum Drive, Jacksonville, Florida 322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State Plan for Independent Living Public For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May 16, 2007, 9: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enter for Independent Living in Central Florida,  720 North Denning Drive, Winter Park, Florida 32789-302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State Plan for Independent Living Public For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May 17, 2007, 12:00 Noon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enter for Independent Living of South Florida,  6660 Biscayne Bay Blvd., First Floor, Miami, Florida 3313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Full Council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June 20, 2007,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Embassy Suites Hotel, 3705 Spectrum Blvd., Tampa, Florida 3361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Grassroots Forum 2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June 21-24, 2007, Time to be announc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University of South Florida, 4202 East Fowler Ave.,  Tampa, Florida 3362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the regular business of the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Florida Independent Living Council, 1018 Thomasville Road, Suite 100A, Tallahassee, Florida 32303-6271, (850)488-5624 or Toll Free 1(877)822-19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s of meetings and hearing must advise that a record is required to appeal. Each board, commission or agency of this state or of any political subdivision thereof shall include in the notice of any meeting or hearing, if notice of the meeting or hearing is required, of such board, commission or agency, conspicuously on such notice, the advice that, if a person decides to appeal any decision made by the board, agency or commission with respect to any matter considered at such meeting or hearing, he or she will need a record of the proceedings, and that, for such purpose, he or she may need to ensure that a verbatim record of the proceedings is made, which record includes the testimony and evidence upon which the appeal is to be based. (Florida Statutes, §286.01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17:00Z</dcterms:created>
  <dc:creator>clbrown</dc:creator>
  <dc:description/>
  <cp:keywords/>
  <dc:language>en-US</dc:language>
  <cp:lastModifiedBy>clbrown</cp:lastModifiedBy>
  <dcterms:modified xsi:type="dcterms:W3CDTF">2007-04-18T14:17:00Z</dcterms:modified>
  <cp:revision>2</cp:revision>
  <dc:subject/>
  <dc:title>FLORIDA INDEPENDENT LIVING COUNCIL</dc:title>
</cp:coreProperties>
</file>