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LOCKONEE RIVER SOIL AND WATER CONSERVATION DISTRIC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chlockonee River Soil and Water Conservation District</w:t>
      </w:r>
      <w:r>
        <w:rPr>
          <w:rFonts w:cs="Times New Roman" w:ascii="Times New Roman" w:hAnsi="Times New Roman"/>
        </w:rPr>
        <w:t xml:space="preserve"> announces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14, 2007, 12:00 Noon; June 11, 2007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eon County Agricultural Extension Office, 615 Paul Russell Road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s to discuss technical and administrative issues related to the District’s activit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will be available at least 7 days prior to each meeting. Contact Blas Gomez, Chair, (850)933-6268, to obtain copy of the agen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9:00Z</dcterms:created>
  <dc:creator>clbrown</dc:creator>
  <dc:description/>
  <cp:keywords/>
  <dc:language>en-US</dc:language>
  <cp:lastModifiedBy>clbrown</cp:lastModifiedBy>
  <dcterms:modified xsi:type="dcterms:W3CDTF">2007-04-18T14:19:00Z</dcterms:modified>
  <cp:revision>2</cp:revision>
  <dc:subject/>
  <dc:title>OCHLOCKONEE RIVER SOIL AND WATER CONSERVATION DISTRICT</dc:title>
</cp:coreProperties>
</file>