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IGHWAY SAFETY AND MOTOR VEHICL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otor Vehicl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ecember 26, 2006, the Department of Highway Safety and Motor Vehicles received a Petition for Declaratory Statement from James M. Barclay, Esquire, pursuant to Section 120.565, Florida Statutes. James Barclay sought a Declaratory Statement regarding the Department’s application of Section 320.645, Fla. Stat. (2006). Notice is given that on March 27, 2007, the Department rendered a Declaratory Statement, which may be summarized as follow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 Toyota Tsusho American, Inc., is not prohibited from owning and operating Subaru automobile dealerships in the State of Florida by §320.645, Fla. Stat. (2006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opies of the request and the Declaratory Statement may be obtained by contacting: Michael J. Alderman, Assistant General Counsel, Department of Highway Safety and Motor Vehicles, Neil Kirkman Building, Room A-432, Tallahassee, Florida 32399-05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25:00Z</dcterms:created>
  <dc:creator>clbrown</dc:creator>
  <dc:description/>
  <cp:keywords/>
  <dc:language>en-US</dc:language>
  <cp:lastModifiedBy>clbrown</cp:lastModifiedBy>
  <dcterms:modified xsi:type="dcterms:W3CDTF">2007-04-18T14:25:00Z</dcterms:modified>
  <cp:revision>2</cp:revision>
  <dc:subject/>
  <dc:title>DEPARTMENT OF HIGHWAY SAFETY AND MOTOR VEHICLES</dc:title>
</cp:coreProperties>
</file>