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South Florida</w:t>
        </w:r>
      </w:hyperlink>
    </w:p>
    <w:p>
      <w:pPr>
        <w:pStyle w:val="Normal"/>
        <w:spacing w:lineRule="auto" w:line="312"/>
        <w:rPr>
          <w:sz w:val="20"/>
          <w:szCs w:val="20"/>
        </w:rPr>
      </w:pPr>
      <w:r>
        <w:rPr>
          <w:sz w:val="20"/>
          <w:szCs w:val="20"/>
        </w:rPr>
        <w:t>The University of South Florida, Lawton and Rhea Chiles Center for Healthy Mothers and Babies announces the Covering Kids and Families Statewide Coalition quarterly meeting to which all persons are invited to participate. DATE AND TIME: Wednesday, June 14, 2006, 10:30 a.m. – 1:30 p.m.</w:t>
        <w:br/>
        <w:t>PLACE: Bilirakis Conference Room, The Chiles Center, USF, 3111 E. Fletcher Avenue, Tampa, Florida 33613</w:t>
        <w:br/>
        <w:t>GENERAL SUBJECT MATTER TO BE CONSIDERED: Agenda items to be discussed include: Florida KidCare Policy changes; Legislative update; Retention and Enrollment issues; Covering Kids and Families Sustainability update and efforts; Business partnerships and community outreach efforts.</w:t>
        <w:br/>
        <w:t>For information contact: Jodi Ray, Project Director, (813)974-3143, Suncom 574-314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28:00Z</dcterms:created>
  <dc:creator>clbrown</dc:creator>
  <dc:description/>
  <cp:keywords/>
  <dc:language>en-US</dc:language>
  <cp:lastModifiedBy>clbrown</cp:lastModifiedBy>
  <dcterms:modified xsi:type="dcterms:W3CDTF">2006-06-09T17:28:00Z</dcterms:modified>
  <cp:revision>1</cp:revision>
  <dc:subject/>
  <dc:title>Notice of Meeting/Workshop Hearing</dc:title>
</cp:coreProperties>
</file>