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Declaratory Statement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FINANCIAL SERVIC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ivision of State Fire Marshal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IS HEREBY GIVEN THAT the Department of Financial Services, Division of State Fire Marshal, has issued a Declaratory Statement on April 6, 2007, in RE: Petition for Declaratory Statement, Stephen M. Hodge, Case #87041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claratory Statement concludes that the local authority having jurisdiction can require the correction of fire safety deficiencies and can require compensation for fire safety inspection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Declaratory Statement may be obtained by contacting: Lesley Mendelson, Assistant General Counsel, 200 East Gaines Street, Tallahassee, FL 32399-0340 or by e-mailing your request to Lesley.Mendelson@fldf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4:41:00Z</dcterms:created>
  <dc:creator>clbrown</dc:creator>
  <dc:description/>
  <cp:keywords/>
  <dc:language>en-US</dc:language>
  <cp:lastModifiedBy>clbrown</cp:lastModifiedBy>
  <dcterms:modified xsi:type="dcterms:W3CDTF">2007-04-18T14:41:00Z</dcterms:modified>
  <cp:revision>2</cp:revision>
  <dc:subject/>
  <dc:title>DEPARTMENT OF FINANCIAL SERVICES</dc:title>
</cp:coreProperties>
</file>