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Office of Insurance Regulation has issued an order disposing of the petition for declaratory statement filed by Debevoise &amp; Plimpton, LLP, on behalf of Protective Life Insurance Company on January 19, 2007. The following is a summary of the agency’s disposition of the petition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tition for a Declaratory Statement was granted only with regard to the aspect of a funding agreement-backed securitization program which involves the ownership of a beneficial interest by an affiliate of Protective Life Insurance Company. The Office states that the ownership of a beneficial interest by an affiliate of Protective Life Insurance Company does not constitute the transaction of insurance within the meaning of Section 624.10, Florida Statutes, and the ownership of a beneficial interest by an affiliate of Protective Life Insurance Company does not constitute the sale of insurance within the meaning of Section 624.02, Florida Statutes. The Office does not make a declaration on the applicability of the Florida Insurance Code to funding agreement-backed securitization programs in genera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Disposing of the Petition for Declaratory Statement may be obtained by contacting: General Counsel, Office of Insurance Regulation, Acting as Agency Clerk, 612 Larson Building, Tallahassee, Florida 32399-42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20:00Z</dcterms:created>
  <dc:creator>vmcintosh</dc:creator>
  <dc:description/>
  <cp:keywords/>
  <dc:language>en-US</dc:language>
  <cp:lastModifiedBy>clbrown</cp:lastModifiedBy>
  <cp:lastPrinted>2007-04-18T11:06:00Z</cp:lastPrinted>
  <dcterms:modified xsi:type="dcterms:W3CDTF">2007-04-27T12:20:00Z</dcterms:modified>
  <cp:revision>2</cp:revision>
  <dc:subject/>
  <dc:title>Notice of Declaratory Statement</dc:title>
</cp:coreProperties>
</file>