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Florida Housing Finance Corporation</w:t>
      </w:r>
      <w:r>
        <w:rPr>
          <w:sz w:val="20"/>
          <w:szCs w:val="20"/>
        </w:rPr>
        <w:t xml:space="preserve"> announces a hearing to which all persons are invited.</w:t>
      </w:r>
    </w:p>
    <w:p>
      <w:pPr>
        <w:pStyle w:val="Normal"/>
        <w:spacing w:lineRule="auto" w:line="312"/>
        <w:rPr>
          <w:sz w:val="20"/>
          <w:szCs w:val="20"/>
        </w:rPr>
      </w:pPr>
      <w:r>
        <w:rPr>
          <w:sz w:val="20"/>
          <w:szCs w:val="20"/>
        </w:rPr>
        <w:t>DATE AND TIME: May 8,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Notice is hereby given that the Florida Housing Finance Corporation (“Florida Housing”) will conduct a public hearing in accordance with the Tax Equity and Fiscal Responsibility Act of 1982 (“TEFRA”) to which all interested persons are invited. The purpose of the hearing is to conduct a TEFRA hearing concerning the potential future issuance of bonds by Florida Housing (a) to refund the $30,020,000 Florida Housing Finance Corporation Multifamily Housing Revenue Bonds (Northbridge at Millenia) 2003 Series V-1, issued to finance the acquisition and construction of a multifamily residential rental development known as Northbridge at Millenia, a 396-unit multifamily residential rental development located at 4902 Millenia Blvd., Orlando, Orange County, FL 32839. The owner and operator of the development is Northbridge at Millenia Partners, Ltd., 1551 Sandspur Road, Maitland, FL 32751, or such successor in interest in which CED Capitol Holdings XVI, Ltd., or an affiliate thereof, is a managing member, general partner and/or controlling stockholder. The manager of the development is American Management Services East LLC d/b/a Pinnacle Realty Management Company, 501 South New York Avenue, Winter Park, FL 32789; and (b) to refund the $16,500,000 Orange County Housing Finance Authority Multifamily Housing Revenue Bonds 2003 Series A (Northbridge at Millenia – Phase II), issued to finance the acquisition and construction of the multifamily residential rental development known as Northbridge on Millenia Lake II, a 211-unit multifamily residential rental development located at 4902 Millenia Blvd., Orlando, Orange County, FL 32839. The owner and operator of the development is Northbridge at Millenia Partners II, Ltd., 1551 Sandspur Road, Maitland, FL 32751, or such successor in interest in which CED Capitol Holdings XVI, Ltd., or an affiliate thereof, is a managing member, general partner and/or controlling stockholder. The manager of the development is American Management Services East LLC d/b/a Pinnacle Realty Management Company, 501 South New York Avenue, Winter Park, FL 32789; and (c) to finance additional costs of the acquisition and construction of the multifamily residential rental developments described in clauses (a) and (b) above.</w:t>
      </w:r>
    </w:p>
    <w:p>
      <w:pPr>
        <w:pStyle w:val="Normal"/>
        <w:spacing w:lineRule="auto" w:line="312"/>
        <w:rPr>
          <w:sz w:val="20"/>
          <w:szCs w:val="20"/>
        </w:rPr>
      </w:pPr>
      <w:r>
        <w:rPr>
          <w:sz w:val="20"/>
          <w:szCs w:val="20"/>
        </w:rPr>
        <w:t>The proposed aggregate principal amount of refunding tax-exempt bonds to be issued is not to exceed $46,520,000. The proposed aggregate principal amount of additional tax-exempt bonds to be issued is not to exceed $2,180,000. Total aggregate principal amount of tax-exempt bonds to be issued shall not exceed $48,70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May 7,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A copy of the agenda may be obtained by contacting Wayne Conner, Deputy Development Officer, Florida Housing Finance Corporation at (850)488-4197.</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Deputy Development Officer, Florida Housing Finance Corporation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00:00Z</dcterms:created>
  <dc:creator>vmcintosh</dc:creator>
  <dc:description/>
  <cp:keywords/>
  <dc:language>en-US</dc:language>
  <cp:lastModifiedBy>clbrown</cp:lastModifiedBy>
  <dcterms:modified xsi:type="dcterms:W3CDTF">2007-04-26T18:00:00Z</dcterms:modified>
  <cp:revision>2</cp:revision>
  <dc:subject/>
  <dc:title>Notice of Meeting/Workshop Hearing</dc:title>
</cp:coreProperties>
</file>