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amily Health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rug Wholesaler Advisory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7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42 Bald Cypress Way, Room 301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agenda will include Welcome/Introductions, Approval of Minutes from the February 22, 2007, Meeting; Old Business; New Business; Rule Development Update, Election of Chair and Vice Chair, and Open Discu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da will be sent out electronically two weeks prior to meeting. It will also be placed on the website www.doh.state.fl.us/mqa/pharmac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Board of Pharmacy and Drugs, Devices, and Cosmetics Program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7:53:00Z</dcterms:created>
  <dc:creator>vmcintosh</dc:creator>
  <dc:description/>
  <cp:keywords/>
  <dc:language>en-US</dc:language>
  <cp:lastModifiedBy>clbrown</cp:lastModifiedBy>
  <cp:lastPrinted>2007-04-18T12:04:00Z</cp:lastPrinted>
  <dcterms:modified xsi:type="dcterms:W3CDTF">2007-04-26T17:53:00Z</dcterms:modified>
  <cp:revision>2</cp:revision>
  <dc:subject/>
  <dc:title>Notice of Meeting/Workshop Hearing</dc:title>
</cp:coreProperties>
</file>