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 Central Florida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North Central Florida Regional Planning Council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ay 10, 2007, 12:3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North Central Florida Regional Planning Council Office, 2009 N. W. 67 Place, Gainesville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the regular business of the Nominating Committee of the North Central Florida Regional Planning Counci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North Central Florida Regional Planning Council, 2009 N. W. 67 Place, Gainesville, Florida 32653-1603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alling (352)955-22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8:19:00Z</dcterms:created>
  <dc:creator>vmcintosh</dc:creator>
  <dc:description/>
  <cp:keywords/>
  <dc:language>en-US</dc:language>
  <cp:lastModifiedBy>clbrown</cp:lastModifiedBy>
  <cp:lastPrinted>2007-04-18T11:58:00Z</cp:lastPrinted>
  <dcterms:modified xsi:type="dcterms:W3CDTF">2007-04-25T18:19:00Z</dcterms:modified>
  <cp:revision>2</cp:revision>
  <dc:subject/>
  <dc:title>Notice of Meeting/Workshop Hearing</dc:title>
</cp:coreProperties>
</file>