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ission on Marriage and Family Support Initiativ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uilding Healthy and Lasting Marriages and Relationships Confere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30, 2007, 8:00 a.m. – 8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Commission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31, 2007, 8:00 a.m. –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Commission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1, 2007, 8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heraton Miami Marth Hotel, 711 N. W. 72 Avenue, Miami, FL 3317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Heidi Rodriguez at hrodriguez@ounce.org or (850)488-4952, ext. 1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Heidi Rodriguez at hrodriguez@ounce.org or (850)488-4952, ext. 1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Heidi Rodriguez at hrodriguez@ounce.org or (850)488-4952, ext. 1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0:00Z</dcterms:created>
  <dc:creator>vmcintosh</dc:creator>
  <dc:description/>
  <cp:keywords/>
  <dc:language>en-US</dc:language>
  <cp:lastModifiedBy>clbrown</cp:lastModifiedBy>
  <cp:lastPrinted>2007-04-23T08:37:00Z</cp:lastPrinted>
  <dcterms:modified xsi:type="dcterms:W3CDTF">2007-05-02T12:30:00Z</dcterms:modified>
  <cp:revision>2</cp:revision>
  <dc:subject/>
  <dc:title>Notice of Meeting/Workshop Hearing</dc:title>
</cp:coreProperties>
</file>