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May 11, 2007, 10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The SWFRPC’s Lower West Coast Watersheds Subcommittee will be meeting to discuss various issues that affect the water bodies and tributaries throughout the Southwest Florida Region.</w:t>
      </w:r>
    </w:p>
    <w:p>
      <w:pPr>
        <w:pStyle w:val="Normal"/>
        <w:spacing w:lineRule="auto" w:line="312"/>
        <w:rPr/>
      </w:pPr>
      <w:r>
        <w:rPr/>
        <w:t>A copy of the agenda may be obtained by contacting: Mr. David Crawford at (239)338-2550, ext. #226 or email dcrawford@swfrpc.org. The subcommittee’s agenda is also located on the Council's website at www.swfrpc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r. David Crawford at (239)338-2550, ext. 226 or email dcrawford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r. David Crawford at (239)338-2550, ext. 226 or email dcrawford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48:00Z</dcterms:created>
  <dc:creator>Abbie Koon</dc:creator>
  <dc:description/>
  <cp:keywords/>
  <dc:language>en-US</dc:language>
  <cp:lastModifiedBy>clbrown</cp:lastModifiedBy>
  <cp:lastPrinted>2007-04-23T07:55:00Z</cp:lastPrinted>
  <dcterms:modified xsi:type="dcterms:W3CDTF">2007-05-01T13:48:00Z</dcterms:modified>
  <cp:revision>2</cp:revision>
  <dc:subject/>
  <dc:title>Notice of Meeting/Workshop Hearing</dc:title>
</cp:coreProperties>
</file>