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</w:rPr>
          <w:t>65C-15.017</w:t>
        </w:r>
      </w:hyperlink>
      <w:r>
        <w:rPr/>
        <w:t>: Personnel</w:t>
      </w:r>
    </w:p>
    <w:p>
      <w:pPr>
        <w:pStyle w:val="Normal"/>
        <w:spacing w:lineRule="auto" w:line="312"/>
        <w:rPr/>
      </w:pPr>
      <w:r>
        <w:rPr/>
        <w:t>NOTICE IS HEREBY GIVEN that on February 2, 2007, the Department of Children and Family Services, received a petition for Waiver of subsection 65C-15.017(2), F.A.C., states an Agency staff responsible for supervision shall have a master’s or bachelor’s degree in social work or related area of study from an accredited college or university and at least two years of experience in human services or child welfare programs. A doctorate in social work or a related area of study may be substituted for one year of the required experienc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Faye Jones, Department of Children and Family Services, Office of the Agency Clerk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9:12:00Z</dcterms:created>
  <dc:creator>akoon</dc:creator>
  <dc:description/>
  <cp:keywords/>
  <dc:language>en-US</dc:language>
  <cp:lastModifiedBy>clbrown</cp:lastModifiedBy>
  <dcterms:modified xsi:type="dcterms:W3CDTF">2007-04-30T19:12:00Z</dcterms:modified>
  <cp:revision>2</cp:revision>
  <dc:subject/>
  <dc:title>Notice of Variances and Waivers</dc:title>
</cp:coreProperties>
</file>