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reshwater Fish and Wildlif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Fish and Wildlife Conservation Commission</w:t>
      </w:r>
      <w:r>
        <w:rPr>
          <w:sz w:val="20"/>
          <w:szCs w:val="20"/>
        </w:rPr>
        <w:t xml:space="preserve"> announces a workshop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y 21, 2007, 6:00 p.m. – 9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William M. Hollis Seminar Room, Thad Buckner Building, Florida Southern College, 111 Lake Hollingsworth Drive, Lakeland, Florida 3380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review and discuss substantive issues associated with the Florida Manatee Management Pla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Ms. Carol Knox, Florida Fish and Wildlife Conservation Commission, 620 South Meridian Street, Mail Station 6A, Tallahassee, Florida 32399-1600, (850)922-433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ADA Coordinator at (850)488-64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0:51:00Z</dcterms:created>
  <dc:creator>vmcintosh</dc:creator>
  <dc:description/>
  <cp:keywords/>
  <dc:language>en-US</dc:language>
  <cp:lastModifiedBy>clbrown</cp:lastModifiedBy>
  <cp:lastPrinted>2007-04-23T08:35:00Z</cp:lastPrinted>
  <dcterms:modified xsi:type="dcterms:W3CDTF">2007-05-01T20:51:00Z</dcterms:modified>
  <cp:revision>2</cp:revision>
  <dc:subject/>
  <dc:title>Notice of Meeting/Workshop Hearing</dc:title>
</cp:coreProperties>
</file>