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NOTICE IS HEREBY GIVEN by the State Board of Administration of a meeting to which all persons are invited.</w:t>
        <w:br/>
        <w:t>DATE AND TIME: June 13, 2006, 9:00 a.m. (daylight savings time) – conclusion of the meeting</w:t>
        <w:br/>
        <w:t>PLACE: Cabinet Meeting Room, Lower Level, The Capitol, Tallahassee, Florida</w:t>
        <w:br/>
        <w:t>GENERAL SUBJECT MATTER TO BE CONSIDERED: To address and take action on the need for liquidity in the Florida Hurricane Catastrophe Fund to enable it to pay reimbursement at the levels promised in the 2006-2007 Reimbursement Contracts and to request that the Florida Hurricane Finance Corporation, pursuant to Section 215.555, F.S., engage in financial transactions, including the issuance of bonds, to provide sufficient funds to achieve the purposes of Section 215.555, F.S. In addition, other general business of the Fund and the Board will be addressed.</w:t>
        <w:br/>
        <w:t xml:space="preserve">Anyone seeking a copy of the Agenda should contact: Tracy Allen, Florida Hurricane Catastrophe Fund, P. O. Drawer 13300, Tallahassee, FL 32317-3300, (850)413-1341.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21:00Z</dcterms:created>
  <dc:creator>clbrown</dc:creator>
  <dc:description/>
  <cp:keywords/>
  <dc:language>en-US</dc:language>
  <cp:lastModifiedBy>clbrown</cp:lastModifiedBy>
  <dcterms:modified xsi:type="dcterms:W3CDTF">2006-06-09T18:22:00Z</dcterms:modified>
  <cp:revision>1</cp:revision>
  <dc:subject/>
  <dc:title>Notice of Meeting/Workshop Hearing</dc:title>
</cp:coreProperties>
</file>