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cquisition and Restoration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4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ekiwa Springs State Park, 1800 Wekiwa Circle, Apopka, FL 327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hearing of the Acquisition and Restoration Council, established pursuant to Section 259.035, F.S., are scheduled to take public testimony on all Florida Forever land acquisition projects and new proposa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further information please contact the Office of Environmental Services at (850)245-2784. The park gates close at 6:00 p.m. Please plan to be at the park no later than 5:45 p.m. Attendees will be able to exit the park without difficul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Office of Environmental Services at (850)245-278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1:00Z</dcterms:created>
  <dc:creator>vmcintosh</dc:creator>
  <dc:description/>
  <cp:keywords/>
  <dc:language>en-US</dc:language>
  <cp:lastModifiedBy>clbrown</cp:lastModifiedBy>
  <cp:lastPrinted>2007-04-30T10:02:00Z</cp:lastPrinted>
  <dcterms:modified xsi:type="dcterms:W3CDTF">2007-05-08T19:01:00Z</dcterms:modified>
  <cp:revision>2</cp:revision>
  <dc:subject/>
  <dc:title>Notice of Meeting/Workshop Hearing</dc:title>
</cp:coreProperties>
</file>