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Department of Citrus announces a public meeting of the Florida Citrus Commission to which all persons are invited.</w:t>
        <w:br/>
        <w:t>DATE AND TIME: Wednesday, June 21, 2006, 9:00 a.m. The Commission will convene for the purpose of standing committee meetings and the regular monthly meeting of the Florida Citrus Commission.</w:t>
        <w:br/>
        <w:t>PLACE: Florida Department of Citrus, 1115 East Memorial Blvd., Lakeland, FL</w:t>
        <w:br/>
        <w:t>GENERAL SUBJECT MATTER TO BE CONSIDERED: The Commission will address issues pertaining to budget items and revisions, contracts, advertising programs, balanced scorecards, licensing, rulemaking, and other matters generally addressed during monthly meetings of the Commission. The Commissioners of the Florida Citrus Commission also sit as the members of each referenced committee of the Florida Citrus Commission; therefore substantial and detailed discussions, public input, consideration of, and Committee action upon, Committee issues, occurs during the Committee meetings. Such actions may include, but are not limited to, the adoption of resolutions to be acted upon by the Florida Citrus Commission following the Committee meetings.</w:t>
        <w:br/>
        <w:t>In accordance with the Americans with Disabilities Act, any person requiring special accommodations to participate in this meeting is asked to advise the Department at least 48 hours before the meeting by contacting Mr. Bill Jones at the above address or by telephone at (863)499-249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0" TargetMode="External"/><Relationship Id="rId3" Type="http://schemas.openxmlformats.org/officeDocument/2006/relationships/hyperlink" Target="http://www.flrules.com/gateway/organization.asp?id=3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27:00Z</dcterms:created>
  <dc:creator>clbrown</dc:creator>
  <dc:description/>
  <cp:keywords/>
  <dc:language>en-US</dc:language>
  <cp:lastModifiedBy>clbrown</cp:lastModifiedBy>
  <dcterms:modified xsi:type="dcterms:W3CDTF">2006-06-09T18:28:00Z</dcterms:modified>
  <cp:revision>1</cp:revision>
  <dc:subject/>
  <dc:title>Notice of Meeting/Workshop Hearing</dc:title>
</cp:coreProperties>
</file>