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ivision of Blind Services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11, 2007, 1:00 p.m. (ES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or more information, you may contact: Phyllis Dill, (850)595-5282 or phyllis.dill@dbs.fldoe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Florida Rehab Council for the Blind discussing comments to the 2007 DBS State Pl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42:00Z</dcterms:created>
  <dc:creator>vmcintosh</dc:creator>
  <dc:description/>
  <cp:keywords/>
  <dc:language>en-US</dc:language>
  <cp:lastModifiedBy>clbrown</cp:lastModifiedBy>
  <dcterms:modified xsi:type="dcterms:W3CDTF">2007-04-30T19:42:00Z</dcterms:modified>
  <cp:revision>2</cp:revision>
  <dc:subject/>
  <dc:title>Notice of Meeting/Workshop Hearing</dc:title>
</cp:coreProperties>
</file>