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Business and Professional Regul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Plaza Resort and Spa, 600 North Atlantic Avenue, Daytona Beach, Florida 3211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Business and Professional Regulation, Board of Auctioneers, 1940 North Monroe Street, Tallahassee, Florida or by calling (850)922-501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 Auctioneers at (850)922-50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25:00Z</dcterms:created>
  <dc:creator>vmcintosh</dc:creator>
  <dc:description/>
  <cp:keywords/>
  <dc:language>en-US</dc:language>
  <cp:lastModifiedBy>clbrown</cp:lastModifiedBy>
  <cp:lastPrinted>2007-04-30T09:59:00Z</cp:lastPrinted>
  <dcterms:modified xsi:type="dcterms:W3CDTF">2007-05-08T17:25:00Z</dcterms:modified>
  <cp:revision>2</cp:revision>
  <dc:subject/>
  <dc:title>Notice of Meeting/Workshop Hearing</dc:title>
</cp:coreProperties>
</file>