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10</w:t>
        </w:r>
      </w:hyperlink>
      <w:r>
        <w:rPr>
          <w:b/>
          <w:sz w:val="20"/>
          <w:szCs w:val="20"/>
        </w:rPr>
        <w:t xml:space="preserve"> </w:t>
      </w:r>
      <w:r>
        <w:rPr>
          <w:rFonts w:eastAsia="Times New Roman"/>
          <w:b/>
          <w:color w:val="000000"/>
          <w:sz w:val="20"/>
          <w:szCs w:val="20"/>
          <w:lang w:val="en-US" w:eastAsia="en-US"/>
        </w:rPr>
        <w:t>Reimbursement Contr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imbursement contract for the 1995-1996 contract year required by Section 215.555(4), F.S., which is called Form FHCF-1995K – “Reimbursement Agreement (“Agreement”) between (name of insurer) (the “Company”)/NAIC # ( ) and The State Board of Administration of the State of Florida (“SBA”) Which Administers the Florida Hurricane Catastrophe Fund (“Fund”), rev. 7/9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imbursement contract for the 1996-1997 contract year required by Section 215.555(4), F.S., which is called Form FHCF-1996K – “Reimbursement Agreement (“Agreement”) between (name of insurer) (the “Company”)/NAIC # ( ) and The State Board of Administration of the State of Florida (“SBA”) Which Administers the Florida Hurricane Catastrophe Fund (“Fund”), rev. 5/96,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imbursement contract for the 1997-1998 contract year required by Section 215.555(4), F.S., which is called Form FHCF-1997K – “Reimbursement Contract (“Contract”) between (name of insurer) (the “Company”)/NAIC # ( ) and The State Board of Administration of the State of Florida (“SBA”) Which Administers the Florida Hurricane Catastrophe Fund (“Fund”), rev. 5/97,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imbursement contract for the 1998-1999 contract year required by Section 215.555(4), F.S., which is called Form FHCF-1998K – “Reimbursement Contract (“Contract”) between (name of insurer) (the “Company”)/NAIC # ( ) and The State Board of Administration of the State of Florida (“SBA”) Which Administers the Florida Hurricane Catastrophe Fund (“Fund”), rev. 5/98,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imbursement contract for the 1999-2000 contract year required by Section 215.555(4), F.S., which is called Form FHCF-1999K – “Reimbursement Contract (“Contract”) between (name of insurer) (the “Company”)/NAIC#( ) and The State Board of Administration of the State of Florida (“SBA”) Which Administers the Florida Hurricane Catastrophe Fund (“FHCF”), rev. 5/99, is hereby adopted and incorporated by reference into this Rule. Addendum No. 1 to the 1999-2000 reimbursement contract, which is called Form FHCF-1999K-1, – “Reimbursement Contract (“Contract”) between (name of insurer) (the “Company”)/NAIC # ( ) and The State Board of Administration of the State of Florida (“SBA”) Which Administers the Florida Hurricane Catastrophe Fund (“FHCF”), rev.8/99,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reimbursement contract for the 2000-2001 contract year required by Section 215.555(4), F.S., which is called Form FHCF-2000K – “Reimbursement Contract (“Contract”) between (name of insurer) (the “Company”)/NAIC #( ) and The State Board of Administration of the State of Florida (“SBA”) Which Administers the Florida Hurricane Catastrophe Fund (“FHCF”), rev. 5/00,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imbursement contract for the 2001-2002 contract year required by Section 215.555(4), F.S., which is called Form FHCF-2001K – “Reimbursement Contract” or “Contract” between (name of insurer) (the “Company”)/NAIC #( ) and The State Board of Administration of the State of Florida (“SBA”) which Administers the Florida Hurricane Catastrophe Fund (“FHCF”),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mended reimbursement contract for the 2002-2003 contract year required by Section 215.555(4), F.S., which is called Form FHCF-2002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2 through Ma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imbursement contract for the 2003-2004 contract year required by Section 215.555(4), F.S., which is called Form FHCF-2003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3 through May 3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mended reimbursement contract for the 2004-2005 contract year required by Section 215.555(4), F.S., which is called Form FHCF-2004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4 through May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reimbursement contract for the 2005-2006 contract year required by Section 215.555(4), F.S., which is called Form FHCF-2005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5 through May 31, 2006. Addendum No. 1 to the 2005-2006 Reimbursement Contract, which is called Form FHCF-2005K-1, “Reimbursement Contract (Contract) between (name of insurer) (the Company)/NAIC # ( ) and the State Board of Administration of the State of Florida (SBA) which Administers the Florida Hurricane Catastrophe Fund (FHCF)”, rev. 6/05,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imbursement contract for the 2006-2007 contract year, as amended by Addendums 1., 2., and 3., required by Section 215.555(4), F.S., which is called Form FHCF-2006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6 through May 31, 2007.</w:t>
      </w:r>
    </w:p>
    <w:p>
      <w:pPr>
        <w:pStyle w:val="TextBody"/>
        <w:spacing w:lineRule="atLeast" w:line="260"/>
        <w:ind w:firstLine="360"/>
        <w:jc w:val="both"/>
        <w:rPr/>
      </w:pPr>
      <w:r>
        <w:rPr>
          <w:b w:val="false"/>
          <w:bCs w:val="false"/>
          <w:sz w:val="20"/>
        </w:rPr>
        <w:t>(13) The reimbursement contract for the 2007-2008 contract year, including Addendums 1., 2., and 3., required by Section 215.555(4), F.S., which is called Form FHCF-2007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7 through May 3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Copies of the reimbursement contract may be obtained from the FHCF website, www.sbafla.com/fhcf or by contacting the State Board of Administration. The mailing address is P.O. Box 13300, Tallahassee, Florida 32317-3300. The street address is 1801 Hermitage Blvd., Tallahassee, Florida 32308 and the telephone number is (850)413-1346.</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215.555(3) FS. Law Implemented 215.555 FS. History–New 5-31-94, Amended 8-29-95, 5-19-96, 6-19-97, 5-28-98, 5-17-99, 9-13-99, 6-19-00, 6-3-01, 6-2-02, 11-12-02, 5-13-03, 5-19-04, 8-29-04, 5-29-05, 11-13-05, 5-10-06, 9-5-06, 5-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7-04-20T08:10:00Z</cp:lastPrinted>
  <dcterms:modified xsi:type="dcterms:W3CDTF">2007-05-14T16:34:00Z</dcterms:modified>
  <cp:revision>11</cp:revision>
  <dc:subject/>
  <dc:title>CHAPTER 19-8 ADMINISTRATION OF THE FLORIDA HURRICANE CATASTROPHE FUND</dc:title>
</cp:coreProperties>
</file>