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8.031</w:t>
        </w:r>
      </w:hyperlink>
      <w:r>
        <w:rPr>
          <w:b/>
          <w:sz w:val="20"/>
          <w:szCs w:val="20"/>
        </w:rPr>
        <w:t xml:space="preserve"> Minimum Surface Water Levels and Flows and Groundwater Level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minimum surface water levels and flows and minimum groundwater levels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ekiva River at the SR 46 Bridge. </w:t>
      </w:r>
    </w:p>
    <w:tbl>
      <w:tblPr>
        <w:tblW w:w="10408" w:type="dxa"/>
        <w:jc w:val="left"/>
        <w:tblInd w:w="0" w:type="dxa"/>
        <w:tblLayout w:type="fixed"/>
        <w:tblCellMar>
          <w:top w:w="0" w:type="dxa"/>
          <w:left w:w="0" w:type="dxa"/>
          <w:bottom w:w="0" w:type="dxa"/>
          <w:right w:w="0" w:type="dxa"/>
        </w:tblCellMar>
      </w:tblPr>
      <w:tblGrid>
        <w:gridCol w:w="4248"/>
        <w:gridCol w:w="1568"/>
        <w:gridCol w:w="993"/>
        <w:gridCol w:w="2311"/>
        <w:gridCol w:w="7"/>
        <w:gridCol w:w="1281"/>
      </w:tblGrid>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Interval </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s)</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s)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5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3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2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8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7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9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3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1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2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3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4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00 </w:t>
            </w:r>
          </w:p>
        </w:tc>
      </w:tr>
      <w:tr>
        <w:trPr/>
        <w:tc>
          <w:tcPr>
            <w:tcW w:w="10408" w:type="dxa"/>
            <w:gridSpan w:val="6"/>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ekiva River Minimum Groundwater Levels and Spring Flows.</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charge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fs)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ssant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minole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ck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3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kiva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ami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lando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rbuck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lack Water Creek at the SR 44 Bridge.</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Interval </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s)</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s)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5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3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2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8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7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9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5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1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2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3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4</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4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9</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00 </w:t>
            </w:r>
          </w:p>
        </w:tc>
      </w:tr>
      <w:tr>
        <w:trPr/>
        <w:tc>
          <w:tcPr>
            <w:tcW w:w="10408" w:type="dxa"/>
            <w:gridSpan w:val="6"/>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 Johns River 1.5 miles downstream of Lake Washington weir.</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period Category</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Frequent High </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0</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ly flood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40</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ically saturat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8</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mipermanently flood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80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aylor Creek 1.7 miles downstream of structure S-164.</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561" w:type="dxa"/>
            <w:gridSpan w:val="2"/>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95</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7</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5</w:t>
            </w:r>
          </w:p>
        </w:tc>
        <w:tc>
          <w:tcPr>
            <w:tcW w:w="2311"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period Category</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561" w:type="dxa"/>
            <w:gridSpan w:val="2"/>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311"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Frequent High </w:t>
            </w:r>
          </w:p>
        </w:tc>
        <w:tc>
          <w:tcPr>
            <w:tcW w:w="2561"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ly flood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2561"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ically saturat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2561"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mipermanently flood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80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 Johns River at SR 44 near DeLand, Volusia County.</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28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urn Interval</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231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30 days</w:t>
            </w:r>
          </w:p>
        </w:tc>
        <w:tc>
          <w:tcPr>
            <w:tcW w:w="128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3 years</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50</w:t>
            </w:r>
          </w:p>
        </w:tc>
        <w:tc>
          <w:tcPr>
            <w:tcW w:w="231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80 days</w:t>
            </w:r>
          </w:p>
        </w:tc>
        <w:tc>
          <w:tcPr>
            <w:tcW w:w="128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5 years</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0</w:t>
            </w:r>
          </w:p>
        </w:tc>
        <w:tc>
          <w:tcPr>
            <w:tcW w:w="231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20 days</w:t>
            </w:r>
          </w:p>
        </w:tc>
        <w:tc>
          <w:tcPr>
            <w:tcW w:w="128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5 years</w:t>
            </w:r>
          </w:p>
        </w:tc>
      </w:tr>
      <w:tr>
        <w:trPr/>
        <w:tc>
          <w:tcPr>
            <w:tcW w:w="680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lue Spring, Volusia County</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Long Term Mea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3, 2006 through March 31, 2009</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1, 2009 through March 31, 2014</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1, 2014 through March 31, 2019</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1, 2019 through March 31, 2024</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March 31, 2024</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7</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4248" w:leader="none"/>
          <w:tab w:val="left" w:pos="5816" w:leader="none"/>
          <w:tab w:val="left" w:pos="6809" w:leader="none"/>
          <w:tab w:val="left" w:pos="912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St. Johns River at SR 50 in Orange and Brevard Counties.</w:t>
      </w:r>
    </w:p>
    <w:tbl>
      <w:tblPr>
        <w:tblW w:w="10408" w:type="dxa"/>
        <w:jc w:val="left"/>
        <w:tblInd w:w="0" w:type="dxa"/>
        <w:tblLayout w:type="fixed"/>
        <w:tblCellMar>
          <w:top w:w="0" w:type="dxa"/>
          <w:left w:w="0" w:type="dxa"/>
          <w:bottom w:w="0" w:type="dxa"/>
          <w:right w:w="0" w:type="dxa"/>
        </w:tblCellMar>
      </w:tblPr>
      <w:tblGrid>
        <w:gridCol w:w="4248"/>
        <w:gridCol w:w="1568"/>
        <w:gridCol w:w="993"/>
        <w:gridCol w:w="2311"/>
        <w:gridCol w:w="1288"/>
      </w:tblGrid>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2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urn Interval</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s)</w:t>
            </w:r>
          </w:p>
        </w:tc>
        <w:tc>
          <w:tcPr>
            <w:tcW w:w="12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50</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w:t>
            </w:r>
          </w:p>
        </w:tc>
        <w:tc>
          <w:tcPr>
            <w:tcW w:w="12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0</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w:t>
            </w:r>
          </w:p>
        </w:tc>
        <w:tc>
          <w:tcPr>
            <w:tcW w:w="12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c>
          <w:tcPr>
            <w:tcW w:w="12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c>
          <w:tcPr>
            <w:tcW w:w="12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ollowing minimum surface water levels are establish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1" w:type="dxa"/>
        <w:jc w:val="center"/>
        <w:tblInd w:w="0" w:type="dxa"/>
        <w:tblLayout w:type="fixed"/>
        <w:tblCellMar>
          <w:top w:w="0" w:type="dxa"/>
          <w:left w:w="0" w:type="dxa"/>
          <w:bottom w:w="0" w:type="dxa"/>
          <w:right w:w="0" w:type="dxa"/>
        </w:tblCellMar>
      </w:tblPr>
      <w:tblGrid>
        <w:gridCol w:w="2174"/>
        <w:gridCol w:w="921"/>
        <w:gridCol w:w="1814"/>
        <w:gridCol w:w="1137"/>
        <w:gridCol w:w="1080"/>
        <w:gridCol w:w="1036"/>
        <w:gridCol w:w="1080"/>
        <w:gridCol w:w="1209"/>
      </w:tblGrid>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 NAM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OUNTY</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YDROPERIO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ATEGORY</w:t>
            </w:r>
          </w:p>
        </w:tc>
        <w:tc>
          <w:tcPr>
            <w:tcW w:w="113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INIMUM</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N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IGH</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MINIMUM </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IGH</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INIMUM</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VERAGE</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EVEL</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MINIMUM </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OW</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MINIMUM </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N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OW</w:t>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 APSHAWA NORTH</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5.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3.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3</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 APSHAWA SOUTH</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6.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4.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3.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 ARGENTA</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0.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7.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3</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d) ASHB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1</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e) BANANA</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 BELL</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7</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g) BIG</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6.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7</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 BIRD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1</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 BLUE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4.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3.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1.7</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j) BOGGY MARSH</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7.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5.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4.5</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 BOWERS</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7</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 BRANTLE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5.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1</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 BROOKLYN</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4.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8.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1.0</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n) BROWAR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2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5</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 BURKETT</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 CHARLES</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2</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9</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q) CHERR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6.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3.4</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r) CLEAR</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9</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 COLB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8.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6.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 COMO</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u) COMO, LITTLE LAK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v) COWPEN</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9.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5.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4.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w) COW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6</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x) COON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1</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2" w:type="dxa"/>
        <w:jc w:val="left"/>
        <w:tblInd w:w="0" w:type="dxa"/>
        <w:tblLayout w:type="fixed"/>
        <w:tblCellMar>
          <w:top w:w="0" w:type="dxa"/>
          <w:left w:w="0" w:type="dxa"/>
          <w:bottom w:w="0" w:type="dxa"/>
          <w:right w:w="0" w:type="dxa"/>
        </w:tblCellMar>
      </w:tblPr>
      <w:tblGrid>
        <w:gridCol w:w="2160"/>
        <w:gridCol w:w="892"/>
        <w:gridCol w:w="1872"/>
        <w:gridCol w:w="1166"/>
        <w:gridCol w:w="1051"/>
        <w:gridCol w:w="1036"/>
        <w:gridCol w:w="1080"/>
        <w:gridCol w:w="1195"/>
      </w:tblGrid>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y) CRYSTAL/BAKE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z) DAUGHART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a) DAVI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 </w:t>
            </w:r>
            <w:r>
              <w:rPr>
                <w:rFonts w:eastAsia="Times New Roman"/>
                <w:color w:val="000000"/>
                <w:sz w:val="14"/>
                <w:szCs w:val="20"/>
                <w:lang w:val="en-US" w:eastAsia="en-US"/>
              </w:rPr>
              <w:t>36.2</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b) DEEP</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c) DIA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dd) DISST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lagler</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ee) DOR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f) DREAM POND</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9.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7.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gg) DRUD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h) ECHO</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i) EMM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2.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1.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jj) EMPORI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k) ESTELL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l) FOX</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revard</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6.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5.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m) GENEV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3.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1.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8.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nn) GEORGE SLAKE </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Putnam </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8.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7.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7.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o) GERTI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7.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p) GOR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lagler</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1.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0.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9.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qq) GRANDI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0.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rr) HALFMO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9.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7.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s) HELE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6</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0" w:type="dxa"/>
        <w:jc w:val="left"/>
        <w:tblInd w:w="0" w:type="dxa"/>
        <w:tblLayout w:type="fixed"/>
        <w:tblCellMar>
          <w:top w:w="0" w:type="dxa"/>
          <w:left w:w="0" w:type="dxa"/>
          <w:bottom w:w="0" w:type="dxa"/>
          <w:right w:w="0" w:type="dxa"/>
        </w:tblCellMar>
      </w:tblPr>
      <w:tblGrid>
        <w:gridCol w:w="2174"/>
        <w:gridCol w:w="892"/>
        <w:gridCol w:w="1857"/>
        <w:gridCol w:w="1180"/>
        <w:gridCol w:w="1036"/>
        <w:gridCol w:w="1036"/>
        <w:gridCol w:w="1080"/>
        <w:gridCol w:w="1195"/>
      </w:tblGrid>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t) HIRE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uu) HOKE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v) HOPKINS PRAIRI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2.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ww) HOWEL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xx) HOWEL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yy) INDIA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zz) IRM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5.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aa) KER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4.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2.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1.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bb) LIZZI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ccc) LOUIS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6.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5.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ddd) LOWER LAKE LOUIS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eee) LOWER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olk</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0.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8.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6.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ff) LUC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2.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1.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ggg) MAGNOLI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4.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1.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hhh) MALL, LITTLE LAK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iii) MARGARE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jjj) MARTH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kk) MARVI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ll) MCGRAD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mm) MCKASE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nnn) MELROS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5.2</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2.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oo) MILL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pp) MINNEOL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6.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5.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3.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qqq) NETTLES/ENGLISH</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rrr) NICOTO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ss) NORRI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0.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tt) NORTH COMO PARK</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uuu) NORTH TALMADG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5.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vvv) OMEG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www) ORIO</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xxx) PAM</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 </w:t>
            </w:r>
            <w:r>
              <w:rPr>
                <w:rFonts w:eastAsia="Times New Roman"/>
                <w:color w:val="000000"/>
                <w:sz w:val="14"/>
                <w:szCs w:val="20"/>
                <w:lang w:val="en-US" w:eastAsia="en-US"/>
              </w:rPr>
              <w:t>37.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yyy) PEAR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zzz) PIERS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aaaa) PINE ISLAND</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7.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6.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5.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bbbb) PREVAT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0.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cccc) PRIO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dddd) PURDOM</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eeee) SAND</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6</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ffff) SAND HIL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2.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1.6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9.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gggg) SAVANNAH</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8.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hhhh) SCOGGI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iiii) SHAW</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0</w:t>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jjjj) SILVE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kkk) SMITH</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0.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llll) SOUTH</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revard</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6.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5.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mmmm) SOUTH COMO PARK</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nnn) STA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77.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75.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7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oooo) STELL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pppp) SUNSE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5.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3.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qqqq) SWA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3.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0.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rrrr) SYLVA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sss) TARHO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ttt) THREE ISLAND LAKE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1.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8.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22" w:type="dxa"/>
        <w:jc w:val="left"/>
        <w:tblInd w:w="0" w:type="dxa"/>
        <w:tblLayout w:type="fixed"/>
        <w:tblCellMar>
          <w:top w:w="0" w:type="dxa"/>
          <w:left w:w="0" w:type="dxa"/>
          <w:bottom w:w="0" w:type="dxa"/>
          <w:right w:w="0" w:type="dxa"/>
        </w:tblCellMar>
      </w:tblPr>
      <w:tblGrid>
        <w:gridCol w:w="2188"/>
        <w:gridCol w:w="892"/>
        <w:gridCol w:w="1843"/>
        <w:gridCol w:w="1209"/>
        <w:gridCol w:w="1022"/>
        <w:gridCol w:w="1022"/>
        <w:gridCol w:w="1080"/>
        <w:gridCol w:w="1166"/>
      </w:tblGrid>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uuuu) TRON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5</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3</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vvv) TROU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3</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0.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7</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wwww) TUSCAWILL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lachu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77.6</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74.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73.2</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xxxx) UPPER LAKE LOUIS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3</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2</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yyyy) WASHINGT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revard</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5.6</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8</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zzzz) WAUBERG</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lachu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67.4</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67.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65.6</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aaaa) WEI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2</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9</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bbbb) WINNEMISET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9.5</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0</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cccc) WINON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1</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0</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average level, calculated as the long term mean of BCWMA water levels, is 24 feet NG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inimum frequent low is 23.0 feet NG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inimum infrequent low is 22.5 feet NGVD. The BCWMA water level shall not fall to this level or below for 60 continuous days more frequently than once every 10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42, 373.0421, 373.103, 373.415 FS. History–New 9-16-92, Amended 8-17-94, 6-8-95, 1-17-96, 8-20-96, 10-20-96, 11-4-98, 6-27-00, 2-13-01, 3-19-02, 5-12-03, 11-10-03, 1-12-04, 2-1-06, 12-3-06, 5-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C-8.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2:00Z</dcterms:created>
  <dc:creator>Feng Xiao</dc:creator>
  <dc:description/>
  <dc:language>en-US</dc:language>
  <cp:lastModifiedBy>jamorgan</cp:lastModifiedBy>
  <cp:lastPrinted>2006-11-20T09:56:00Z</cp:lastPrinted>
  <dcterms:modified xsi:type="dcterms:W3CDTF">2007-04-20T16:17:00Z</dcterms:modified>
  <cp:revision>7</cp:revision>
  <dc:subject/>
  <dc:title>CHAPTER 40C-8 MINIMUM FLOWS AND LEVELS</dc:title>
</cp:coreProperties>
</file>