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280</w:t>
      </w:r>
      <w:r>
        <w:rPr>
          <w:sz w:val="20"/>
          <w:szCs w:val="20"/>
        </w:rPr>
        <w:t xml:space="preserve"> </w:t>
      </w:r>
      <w:r>
        <w:rPr>
          <w:b/>
          <w:sz w:val="20"/>
          <w:szCs w:val="20"/>
          <w:lang w:val="en-US" w:eastAsia="en-US"/>
        </w:rPr>
        <w:t>Rural Health Clin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rural health clinics enrolled in the Medicaid program.</w:t>
      </w:r>
    </w:p>
    <w:p>
      <w:pPr>
        <w:pStyle w:val="Normal"/>
        <w:autoSpaceDE w:val="false"/>
        <w:spacing w:lineRule="atLeast" w:line="260"/>
        <w:ind w:firstLine="360"/>
        <w:jc w:val="both"/>
        <w:rPr/>
      </w:pPr>
      <w:r>
        <w:rPr>
          <w:sz w:val="20"/>
          <w:szCs w:val="20"/>
          <w:lang w:val="en-US" w:eastAsia="en-US"/>
        </w:rPr>
        <w:t>(2) All rural health clinic providers enrolled in the Medicaid program must comply with the Florida Medicaid Rural Health Clinic Services Coverage and Limitations Handbook, January 2007, incorporated by reference, and the Florida Medicaid Provider Reimbursement Handbook, CMS-1500, incorporated by reference in Rule 59G-4.001, F.A.C. agent</w:t>
      </w:r>
      <w:r>
        <w:rPr>
          <w:sz w:val="20"/>
          <w:szCs w:val="20"/>
        </w:rPr>
        <w:t>’s website at http://floridamedicaid.acs-inc.com. Click on Provider Support, and then on Handbooks. Paper copies of the handbooks may be obtained by calling the Medicaid fiscal agent at 1</w:t>
      </w:r>
      <w:r>
        <w:rPr>
          <w:sz w:val="20"/>
          <w:szCs w:val="20"/>
          <w:lang w:val="en-US" w:eastAsia="en-US"/>
        </w:rPr>
        <w:t>(800) 377-8216</w:t>
      </w:r>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5, 409.908, 409.9081 FS. History–New 4-14-80, Amended 12-28-80, Formerly 10C-7.51, Amended 8-11-91, 1-19-93, Formerly 10C-7.051, Amended 6-29-94, 6-10-96, 6-24-98, 12-4-00, 5-31-04, 5-7-0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