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G5-24.00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Salon License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salon license fee shall be fifty dollars ($50.00). In addition, a non-refundable application fee of fifty dollars ($50.00) shall be submitted with the salon license appli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7.016, 477.026 FS. Law Implemented 477.026(1)(c) FS. History–New 11-2-80, Amended 5-3-82, 10-1-85, Formerly 21F-24.05, 21F-24.005, Amended 12-27-95, 5-8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G5-24.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3:00Z</dcterms:created>
  <dc:creator>Feng Xiao</dc:creator>
  <dc:description/>
  <dc:language>en-US</dc:language>
  <cp:lastModifiedBy>Abbie Koon</cp:lastModifiedBy>
  <dcterms:modified xsi:type="dcterms:W3CDTF">2007-04-24T12:42:00Z</dcterms:modified>
  <cp:revision>4</cp:revision>
  <dc:subject/>
  <dc:title>CHAPTER 61G5-24 FEE SCHEDULE</dc:title>
</cp:coreProperties>
</file>