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5-24.01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Inactive Status License and Specialty Registr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ee for renewal of an inactive license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ee for renewal of an inactive registration shall be fifty dollars ($50.00)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16, 477.0212(2) FS. Law Implemented 477.0212(2), 477.026, 455.271(3) FS. History–New 3-29-84, Formerly 21F-24.17, Amended 10-18-87, Formerly 21F-24.017, Amended 9-12-94, 8-27-98, 5-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5-24.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dc:language>en-US</dc:language>
  <cp:lastModifiedBy>Abbie Koon</cp:lastModifiedBy>
  <dcterms:modified xsi:type="dcterms:W3CDTF">2007-04-24T12:49:00Z</dcterms:modified>
  <cp:revision>4</cp:revision>
  <dc:subject/>
  <dc:title>CHAPTER 61G5-24 FEE SCHEDULE</dc:title>
</cp:coreProperties>
</file>