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MEETING: Execu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2, 2006, 6:00 p.m.</w:t>
        <w:br/>
        <w:t>GENERAL SUBJECT MATTER TO BE CONSIDERED: To conduct the regular business of the Executive Committee.</w:t>
        <w:br/>
        <w:t>MEETING: Clearinghouse Committee</w:t>
        <w:br/>
        <w:t>DATE AND TIME: June 22, 2006, 6:00 p.m.</w:t>
        <w:br/>
        <w:t>GENERAL SUBJECT MATTER TO BE CONSIDERED: To conduct the regular business of the Clearinghouse Committee.</w:t>
        <w:br/>
        <w:t>MEETING: North Central Florida Regional Planning Council</w:t>
        <w:br/>
        <w:t>DATE AND TIME: June 22, 2006, 7:30 p.m.</w:t>
        <w:br/>
        <w:t>PLACE: The Gathering Cafe, 26804 State Road 247, Branford, Florida</w:t>
        <w:br/>
        <w:t>GENERAL SUBJECT MATTER TO BE CONSIDERED: To conduct the regular business of the North Central Florida Regional Planning Council.</w:t>
        <w:br/>
        <w:t>Any person deciding to appeal decisions of the Council or its committees with respect to any matter considered at the meetings, may need to make a verbatim record of the proceedings.</w:t>
        <w:br/>
        <w:t>A copy of any of these agendas may be obtained by emailing ncfrpc@ncfrpc.org or writing to: NCFRPC, 2009 N. W. 67 Place, Suite A, Gainesville, Florida 32653.</w:t>
        <w:br/>
        <w:t xml:space="preserve">Persons with disabilities who need assistance may contact us at (352)955-2200, at least two business days in advance to make appropriate arrangem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40:00Z</dcterms:created>
  <dc:creator>clbrown</dc:creator>
  <dc:description/>
  <cp:keywords/>
  <dc:language>en-US</dc:language>
  <cp:lastModifiedBy>clbrown</cp:lastModifiedBy>
  <dcterms:modified xsi:type="dcterms:W3CDTF">2006-06-09T18:42:00Z</dcterms:modified>
  <cp:revision>1</cp:revision>
  <dc:subject/>
  <dc:title>Notice of Meeting/Workshop Hearing</dc:title>
</cp:coreProperties>
</file>