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210.200</w:t>
        </w:r>
      </w:hyperlink>
      <w:r>
        <w:rPr>
          <w:b/>
          <w:sz w:val="20"/>
          <w:szCs w:val="20"/>
        </w:rPr>
        <w:t xml:space="preserve"> Definitions</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ollowing words and phrases when used in this chapter and in Chapters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id Mist” – Liquid drops of any size of any acid including sulfuric acid and sulfur trioxide, hydrochloric acid, and nitric acid as measured by EPA test method 8, adopted by reference at Rule 62-204.800, F.A.C., and listed at Rule 62-297.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id Rain Compliance Schedule” – An enforceable sequence of actions, measures, or operations designed to achieve or maintain compliance, or correct noncompliance, with an applicable requirement of the Acid Rain Program, including any applicable Acid Rain Part permit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id Rain Emissions Limitation” – The EPA-established sulfur dioxide and nitrogen oxides emissions limitations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cid Rain Unit” – A fossil fuel-fired combustion device listed as subject to any Acid Rain emissions reduction requirement or Acid Rain emissions limitation at 40 C.F.R. 72.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crylonitrile” – An organic chemical, formula C</w:t>
      </w:r>
      <w:r>
        <w:rPr>
          <w:rFonts w:eastAsia="Times New Roman"/>
          <w:b/>
          <w:color w:val="000000"/>
          <w:sz w:val="16"/>
          <w:szCs w:val="20"/>
          <w:vertAlign w:val="subscript"/>
          <w:lang w:val="en-US" w:eastAsia="en-US"/>
        </w:rPr>
        <w:t>3</w:t>
      </w:r>
      <w:r>
        <w:rPr>
          <w:rFonts w:eastAsia="Times New Roman"/>
          <w:color w:val="000000"/>
          <w:sz w:val="20"/>
          <w:szCs w:val="20"/>
          <w:lang w:val="en-US" w:eastAsia="en-US"/>
        </w:rPr>
        <w:t>H</w:t>
      </w:r>
      <w:r>
        <w:rPr>
          <w:rFonts w:eastAsia="Times New Roman"/>
          <w:b/>
          <w:color w:val="000000"/>
          <w:sz w:val="16"/>
          <w:szCs w:val="20"/>
          <w:vertAlign w:val="subscript"/>
          <w:lang w:val="en-US" w:eastAsia="en-US"/>
        </w:rPr>
        <w:t>3</w:t>
      </w:r>
      <w:r>
        <w:rPr>
          <w:rFonts w:eastAsia="Times New Roman"/>
          <w:color w:val="000000"/>
          <w:sz w:val="20"/>
          <w:szCs w:val="20"/>
          <w:lang w:val="en-US" w:eastAsia="en-US"/>
        </w:rPr>
        <w:t>N, used in the production of various resins, polymers and acrylic fibers. Synonyms for acrylonitrile are: 2-propenitrile, acrylon, acrylonitrile monomer, cyanoethylene, AN, VCN, and vinyl cyanide. The Chemical Abstract Service registration number is 107-13-1.</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ctual Emissions” – The actual rate of emission of a pollutant from an emissions unit as determined in accordance with the following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dverse Impact on Visibility” – An impairment to visibility which interferes with the management, protection, preservation, or enjoyment of the visitor’s visual experience of a Federal Class I area. This determination shall be made during the permitting process, utilizing EPA-approved methods of visibility impairment analysis and taking into account such factors as the geographic extent, intensity, duration, frequency, and time of visibility impairments, and how these factors correlate with the time of visitor use of the Federal Class I area and the frequency and timing of natural conditions that reduce vi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Air Emissions Bubble” or “Bubble” – An air pollution control strategy wherein a facility complies with a multi-unit aggregate emissions limit or cap, in lieu of unit-specific limits, on a pollutant-specific basis for carbon monoxide, nitrogen oxides, sulfur dioxide, particulate matter,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or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Air Pollution Control Equipment” –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tructive Control Device” – Any device intended and designed for the reduction of VOC pollutant emissions from an emissions unit which alters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 “Alternate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lternate designated representative shall mean “alternate designated representative” as described in 40 CFR 72.2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alternate designated representative shall mean “alternate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alternate designated representative shall mean “alternate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Alternative Control Techniques Document” or “ACT” – A guidance document issued by the U.S. Environmental Protection Agency under the Clean Air Act (42 U.S.C. s. 7511b) which identifies control alternatives for sources of volatile organic compounds (VOC) and nitrogen oxides (NOx) that emit more than 2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 “Ambient Air Quality Standard” or “Ambient Standard” – A restriction established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tional Ambient Air Quality Standard” means an ambient standard established by EPA and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mary Standard” means an ambient standard established to protect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ondary Standard” means an ambient standard established to protect the public welfare including the protection of animal and plant life, property, visibility and atmospheric clarity, and the enjoyment of life an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 Ambient Air Quality Standard” means an ambient standard established or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Applicable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permitting requirements of Chapter 62-213, F.A.C., all of the following as they apply to a Title V source or any emissions unit at such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standard or other requiremen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standard or other requirement under 42 U.S.C. Section 7411 or 7412, as published in “United States Code, 2000 Edition, Supplements 1 and 2,” available online at http://www.gpoaccess.gov/uscode/index.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standard or other requirement of 40 C.F.R. Part 5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y applicable standard or other requirement of Subpart B, C, or D of 40 C.F.R. Part 59,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applicable standard or other requirement of 40 C.F.R. Part 64,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applicable standard or other requirement of Subpart A, B, C, D, E, F, or G of 40 C.F.R. Part 65,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y applicable standard or other requirement of Subpart A, B, C, E, F, or G of 40 C.F.R. Part 82,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purposes of the permitting and exemption requirements of Chapters 62-210 and 62-212, F.A.C., all of the following as they apply to any facility or to any emissions unit within suc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standard or other requirement provided for in the State Implement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term or condition of any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tandard or other requirement under Chapter 62-4, 62-204, 62-210, 62-212, 62-252, 62-256, 62-257, 62-281, 62-296, or 62-297, F.A.C.</w:t>
      </w:r>
    </w:p>
    <w:p>
      <w:pPr>
        <w:pStyle w:val="Normal"/>
        <w:tabs>
          <w:tab w:val="left" w:pos="720" w:leader="none"/>
          <w:tab w:val="left" w:pos="1440" w:leader="none"/>
        </w:tabs>
        <w:spacing w:lineRule="atLeast" w:line="260"/>
        <w:ind w:firstLine="360"/>
        <w:jc w:val="both"/>
        <w:rPr>
          <w:sz w:val="20"/>
          <w:szCs w:val="20"/>
        </w:rPr>
      </w:pPr>
      <w:r>
        <w:rPr>
          <w:sz w:val="20"/>
          <w:szCs w:val="20"/>
        </w:rPr>
        <w:t>5. Any standard or other requirement under 42 U.S.C. Section 7411 or 7412, as published in “United States Code, 2000 Edition, Supplements 1 and 2,” available online at http://www.gpoaccess.gov/uscode/index.html; and</w:t>
      </w:r>
    </w:p>
    <w:p>
      <w:pPr>
        <w:pStyle w:val="BodyText2"/>
        <w:tabs>
          <w:tab w:val="left" w:pos="720" w:leader="none"/>
          <w:tab w:val="left" w:pos="144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6. 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4)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5)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6)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7) “Baseline Area” – The area (and every part thereof) designated as a prevention of significant deterioration (PSD) area under Rule 62-204.360, F.A.C., in which the facility or major modification establishing the minor source baseline date would construct or in which the emissions of the facility (or the significant net increase in emissions for a major modification) would have a predicted air quality impact equal to or greater than one (1) microgram per cubic meter (annual average) of the pollutant for which the minor source baseline date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8) “Baseline Concentration” – The ambient concentration level that exists in the baseline area at the time of the applicable minor source baseline date. A baseline concentration is determined for each pollutant for which a minor source baseline date is established and for each averaging time for which a maximum allowable increase is established in Rule 62-204.2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9)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0)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ission limitation, including a visible emissions standard, based on the maximum degree of reduction of each pollutant emitted which the Department, on a case by case basis, 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emission limiting standards or BAC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rminations of Florida and any other state; determines is achievable through application of production processes and available methods, systems and techniques (including fuel cleaning or treatment or innovative fuel combustion techniques) for control of each such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Black Liquor Oxidation System” – The vessels used to oxidize, with air or oxygen, the black liquor, and associ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7) “Brown Stock Washer System” – Brown stock washers and associated knotters, vacuum pumps, and filtrate tanks used to wash the pulp following the digest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Bubble Baseline Emissions” or “Bubble Baseline” – For purposes of establishing an air emissions bubble, the sum of emissions of each pollutant from the emissions units included within the bubble, expressed both on a short-term and long-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a short-term basis, the bubble baseline shall be calculated by summing the allowable emissions of each unit after converting the allowable emissions to the equivalent pound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n a long-term basis the bubble baseline shall be calculated in tons per year by multiplying the allowable emissions times the actual capacity of each unit, actual capacity being determined as the average of the highest two out of the last five calendar years prior to the permit application for the bubble. For steam generating units, the actual capacity shall be expressed as million British Thermal Unit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color w:val="000000"/>
          <w:sz w:val="20"/>
          <w:szCs w:val="20"/>
        </w:rPr>
      </w:pPr>
      <w:r>
        <w:rPr>
          <w:rFonts w:eastAsia="Times New Roman"/>
          <w:color w:val="000000"/>
          <w:sz w:val="20"/>
          <w:szCs w:val="20"/>
          <w:lang w:val="en-US" w:eastAsia="en-US"/>
        </w:rPr>
        <w:t xml:space="preserve">(50) “Bulk Gasoline Plant” – Any gasoline storage and distribution facility that receives gasoline from bulk terminals by </w:t>
      </w:r>
      <w:r>
        <w:rPr>
          <w:color w:val="000000"/>
          <w:sz w:val="20"/>
          <w:szCs w:val="20"/>
        </w:rPr>
        <w:t>pipeline, ship, barge, or gasoline cargo tank</w:t>
      </w:r>
      <w:r>
        <w:rPr>
          <w:rFonts w:eastAsia="Times New Roman"/>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CAIR Part or CAIR Permit” – That portion of the Title V source permit specifying the CAIR Program requirements applicable to a CAIR source, to each CAIR unit at the source, and to the owners and operators and the CAIR designated representative of the CAIR source and each such CAIR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 The program implemented at subsection 62-296.470(4), F.A.C., which, upon approval by the U.S. Environmental Protection Agency, requires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 A unit that is subject to the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5)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CAIR SO</w:t>
      </w:r>
      <w:r>
        <w:rPr>
          <w:rFonts w:eastAsia="Times New Roman"/>
          <w:color w:val="000000"/>
          <w:sz w:val="20"/>
          <w:szCs w:val="20"/>
          <w:vertAlign w:val="subscript"/>
          <w:lang w:val="en-US" w:eastAsia="en-US"/>
        </w:rPr>
        <w:t>2</w:t>
      </w:r>
      <w:r>
        <w:rPr>
          <w:rFonts w:eastAsia="Times New Roman"/>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1)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0)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4)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commence operation shall mean “commence operation”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Complete” – In reference to an application for a permit, means that the application contains all of the information necessary for processing the application, except as otherwise provided in Rule 62-213.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4)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Continuous Emissions Rate Monitoring System” or “CERMS” – The total equipment required for the determination and recording of the pollutant mass emissions rate in terms of mass per unit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Continuous Unloader” – A bulk materials unloading system that is normally installed at wharf or pier side. A typical system is essentially of enclosed construction, providing for dust abatement and weather tightness, utilizing screw conveyors, elevators, conveyor belt arrangements, or similar devices to facilitate basically uninterrupted discharge of materials from vessel cargo 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Control Device” – See “Air Pollution Control Equipment”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Control Techniques Guidelines Document” or “CTG” – A guidance document issued by the U.S. Environmental Protection Agency under the Clean Air Act (42 U.S.C. s. 7511b) which defines reasonably available control technology (RACT) and presumptive RACT limits for a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Cutback Asphalt” – Asphalt cement which has been liqui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Delivery Vessel” – Tank trucks or trailers equipped with a storage tank and used for the transport of gasoline from sources of supply to stationary storage tanks of gasoline dispen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8) “Department” – The State of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9)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2)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3) “Designated Representativ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purposes of the Hg Budget Trading Program, designated representative shall mean “Hg designated representative” as defined in 40 CFR 60.41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4) “Draft Acid Rain Part” – Means the version of the Acid Rain Part of a Title V source operation permit that the Department offers for public com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6) “Electrical Power Plant” – Any electrical generating facility that uses any process or fuel and that is owned or operated by an electric utility and includes any associated facility that directly supports the operation of the electrical pow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9) “Emergency Generator” – Any stationary generator powered by an internal combustion engine which operates no more than 500 hours per year as a mechanical or electrical power source to provide power internal to a facility only when the primary power source for that facility has been rendered inoperable by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0)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1)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2)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3)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4)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5)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6) “Emulsified Asphalt” – An emulsion of asphalt cement and water which contains a small amount of an emulsifying agent; a heterogeneous system containing two normally immiscible phases (asphalt and water) in which the water forms the continuous phase of the emulsion, and minute globules of asphalt form the discontinuous p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7)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8)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9)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0)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1)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2)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3) “Fabric Coating” – The coating of a textile substrate with a knife, roll, or rotogravure coater to impart properties that are not initially present, such as strength, stability, water or acid repella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4)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5)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6) “Federally 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7)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8)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9)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0)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1)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3)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5)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6)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7)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8)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9)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50)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1) “Gasoline Dispensing Facility” – Any stationary facility that dispenses </w:t>
      </w:r>
      <w:r>
        <w:rPr>
          <w:color w:val="000000"/>
          <w:sz w:val="20"/>
          <w:szCs w:val="20"/>
        </w:rPr>
        <w:t>gasoline directly into the fuel tank of a</w:t>
      </w:r>
      <w:r>
        <w:rPr>
          <w:rFonts w:eastAsia="Times New Roman"/>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2)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3)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4)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5) “Hazardous Air Pollutant (HAP)” – An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dentified by the CAS number or chemical name from the following list: </w:t>
      </w:r>
    </w:p>
    <w:tbl>
      <w:tblPr>
        <w:tblW w:w="8020" w:type="dxa"/>
        <w:jc w:val="left"/>
        <w:tblInd w:w="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rFonts w:eastAsia="Times New Roman"/>
                <w:color w:val="000000"/>
                <w:sz w:val="16"/>
                <w:szCs w:val="20"/>
                <w:lang w:val="en-US" w:eastAsia="en-US"/>
              </w:rPr>
              <w:t>n</w:t>
            </w:r>
            <w:r>
              <w:rPr>
                <w:rFonts w:eastAsia="Times New Roman"/>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6)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7) “Hg” – The regulated air pollutant 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8) “Hg Allowance” – A limited authorization issued by the Department to emit one ounce of mercury during a control period of the specified calendar year for which the authorization is allocated, or of any calendar year thereafter, under the Hg Budget Trad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9) “Hg Budget Source” – A facility that includes one or more Hg Budge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0) “Hg Budget Trading Program” – The program implemented at Rule 62-296.480, F.A.C., which, upon approval by the U.S. Environmental Protection Agency, requires Hg Budget units in Florida to participate in the multi-state air pollution control and emission reduction program administered by the U.S. Environmental Protection Agency pursuant to 40 CFR Part 60, Subpart HHHH,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1) “Hg Budget Unit” – A unit that is subject to the Hg Budget Trading Program pursuant to 40 CFR 60.4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2)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3)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4)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5)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6)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7) “Indian Reservation” – Any federally recognized reservation established by Treaty, Agreement, Executive Order, or Act of Con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8)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9)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0)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1)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2) “Isokinetic Sampling” or “Isokinetic Conditions” – Sampling in which the linear velocity of the gas entering the sampling nozzle is equal to that of the undisturbed gas stream at the sample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3)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4)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5)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6)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7)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8)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9)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0)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1)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2)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3)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4)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pPr>
      <w:r>
        <w:rPr>
          <w:sz w:val="20"/>
          <w:szCs w:val="20"/>
        </w:rPr>
        <w:t>(185)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6)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7)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8)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9)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0)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100 tons per year or more of any other air pollutant subject to regulation under Chapter 40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1)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significant emissions increase from any emissions units or net emissions increase at a major stationary source that is significant for volatile organic compound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rFonts w:eastAsia="Times New Roman"/>
          <w:color w:val="FF00FF"/>
          <w:sz w:val="20"/>
          <w:szCs w:val="20"/>
          <w:lang w:val="en-US" w:eastAsia="en-US"/>
        </w:rPr>
        <w:t xml:space="preserve"> </w:t>
      </w:r>
      <w:r>
        <w:rPr>
          <w:rFonts w:eastAsia="Times New Roman"/>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2) “Major Source Baseline Date” – Pursuant to 40 C.F.R. 51.166(14)(i),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particulate matter and sulfur dioxide, January 6, 197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nitrogen dioxide, February 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3) “Major Source of Air Pollution”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emissions unit or group of emissions units, all belonging to the same two-digit Major Group as described in the Standard Industrial Classification Manual, 1987, that directly emits or has the potential to emit, 100 tons per year or mor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 all belonging to the same two (2) digit Major Group as described in the Standard Industrial Classification Manual, 1987, with the potential to emit seventy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1) or more emissions units subject to standards or regulations promulgated under 42 U.S.C. § 7411 – Standards of Performance for New Stationary Sources; or 42 U.S.C. §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4)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jor stationary source that is major for volatile organic compound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hemical process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ozone nonattainment areas, an emissions unit or group of emissions units, all belonging to the same two-digit Major Group as described in the Standard Industrial Classification Manual, 1987, with the potential to emit 100 tons per year or more of volatile organic compounds or oxides of nitrogen in areas classified as “marginal” or “moderate,” 50 tons per year or more in areas classified as “serious”, 25 tons per year or more in areas classified as “severe”, and 10 tons per year or more in areas classified as “extreme;” except that the references in this clause to 100, 50, 25, and 10 tons per year of nitrogen oxides shall not apply with respect to any source for which EPA has made a finding, under 42 U.S.C. s. 7511a(f)(1) or (2), that requirements under 42 U.S.C. s.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ozone transport regions established pursuant to 42 U.S.C. s. 7511c, an emissions unit or group of emissions units, all belonging to the same two-digit Major Group as described in the Standard Industrial Classification Manual, 1987, with the potential to emit 50 tons per year or more of volatile organic compounds (VO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digit Major Group as described in the Standard Industrial Classification Manual, 1987, with the potential to emit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articulate matter (PM-10) nonattainment areas classified as “serious”, an emissions unit or group of emissions units, all belonging to the same two-digit Major Group as described in the Standard Industrial Classification Manual, 1987, with the potential to emit 70 tons or more per year of PM-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missions unit or group of emissions units, all belonging to the same two-digit Major Group as described in the Standard Industrial Classification Manual, 1987, that emits or has the potential to emit five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emissions unit or group of emissions units with one or more emissions units subject to standards or regulations promulgated under 42 U.S.C. s. 7411 – Standards of Performance for New Stationary Sources; or 42 U.S.C. s. 7412 – Hazardous Air Pollutants; provided, however, that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t is regulated under the Prevention of Accidental Releases criteria (42 U.S.C. s. 7412(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subject to a reporting requi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subject to 40 C.F.R. Part 61, Subpart M – National Emission Standard for Asbestos Section 61.145, Standard for Demolition and Renovation, adopted and incorporated by reference into Rule 62-204.80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t is subject to a standard or regulation promulgated under 42 U.S.C. s. 7411,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ne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missions unit or group of emissions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5)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6) “Maximum Achievable Control Technology” or “MACT” – Maximum achievable control technology as defined in 40 C.F.R. Part 63, Subpart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7)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8) “Metal Furniture Coating” – The surface coating of any furniture made of metal or any metal part which will be assembled with other metal, wood, fabric, plastic, or glass parts to form a furniture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9)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0)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1) “Minor Source Baseline Date” – Pursuant to 40 C.F.R. 51.166(b)(14)(ii), adopted and incorporated by reference in Rule 62-204.800, F.A.C., the minor source baseline date for each pollutant for which maximum allowable increases have been established under Rule 62-204.260, F.A.C., is the earliest date after August 7, 1977, for particulate matter and sulfur dioxide, and February 8, 1988, for nitrogen dioxide, that a facility or a modification subject to preconstruction review under 40 C.F.R. 52.21, Rule 17-2.500 (transferred), or Rule 62-212.400, F.A.C., submits a complete application for permit under such regulation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 the date the complete application is filed, the area in which the facility or modification would be constructed is designated as attainment or unclassifiable for the applicable pollutant under 42 U.S.C. Section 7407(d)(1) of the Clean Air Act (if the application is filed under 40 C.F.R. 52.21), or as a PSD area under Rule 17-2.450 (transferred), 62-275.700 (repealed), or 62-204.360, F.A.C., (if the application is filed under Rule 17-2.500 (transferred) or 62-212.4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facility, the emissions of the applicable pollutant would be equal to or greater than the significant emissions rate as defined under Rule 62-210.200, F.A.C., or, in the case of modification, there would be a significant net emissions increase of th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2)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3)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4)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5) “Molten Sulfur Storage and Handling Facility” – A facility designed and utilized for unloading, transferring or storing elemental sulfur in liquid form from ships, barges, railcars, trucks or other methods of water or land transport to heated storage t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6)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7)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8)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9)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crease or decrease in actual emissions is creditable only if the Department has not relied on it in issuing a permit for the source Rule 62-212.400, F.A.C. or Rule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0)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1)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2)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3)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4)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nlisted for less than 2 years from the date of beginning norm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5) “Nitric Acid Plant” – Any facility producing weak nitric acid by employing either the pressure or atmospheric pressur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6)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pPr>
      <w:r>
        <w:rPr>
          <w:sz w:val="20"/>
          <w:szCs w:val="20"/>
        </w:rPr>
        <w:t>(217)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8)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9)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0)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1)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2)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3)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4)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5)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6)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7)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8)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9)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0)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1)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2)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3)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4)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5) “Permit Revision” or “Permit Modification” – Any alteration to a permit term or condition except the Administrative Permit Correction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6) “Petroleum Liquids” – Petroleum, condensate, and any finished or intermediate products manufactured in a petroleum refinery but does not mean No. 2 through No. 6 fuel oils as specified in ASTM D 396, gas turbine fuel oils No. 2-GT through No. 4-GT as specified in ASTM D 2880, or diesel fuel oils No. 2-D and No. 4-D as specified in ASTM D 975, all of which are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7) “Petroleum Refinery” – Any facility engaged in producing gasoline, kerosene, distillate fuel oils, residual fuel oils, lubricants, or other products through distillation of crude oils, or through redistillation, cracking, extraction, or reforming of unfinished petroleum deriv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8)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9)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With respect to concentrations in the atmosphere,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particulate matter with an aerodynamic diameter less than or equal to a nominal 10 micrometers as measured by a reference method based on 40 C.F.R. Part 50 Appendix J, adopted and incorporated by reference in Rule 62-204.800, F.A.C., and designated in accordance with 40 C.F.R. Part 53 or by an equivalent method designated in accordance with 40 C.F.R. Part 53,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emissions,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 xml:space="preserve"> means finely divided solid or liquid material, with an aerodynamic diameter less than or equal to a nominal 10 micrometers emitted to the atmosphere as measured by an applicable reference method or by an equivalent or alternative method specified in 40 C.F.R. Part 6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0)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pPr>
      <w:r>
        <w:rPr>
          <w:sz w:val="20"/>
          <w:szCs w:val="20"/>
        </w:rPr>
        <w:t>(241)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2) “Portland Cement Plant” – Any facility manufacturing Portland Cement by either the wet or dry process.</w:t>
      </w:r>
    </w:p>
    <w:p>
      <w:pPr>
        <w:pStyle w:val="Normal"/>
        <w:spacing w:lineRule="atLeast" w:line="260"/>
        <w:ind w:firstLine="360"/>
        <w:jc w:val="both"/>
        <w:rPr/>
      </w:pPr>
      <w:r>
        <w:rPr>
          <w:rFonts w:eastAsia="Times New Roman"/>
          <w:color w:val="000000"/>
          <w:sz w:val="20"/>
          <w:szCs w:val="20"/>
          <w:lang w:val="en-US" w:eastAsia="en-US"/>
        </w:rPr>
        <w:t>(243)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4)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5)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6)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pPr>
      <w:r>
        <w:rPr>
          <w:sz w:val="20"/>
          <w:szCs w:val="20"/>
        </w:rPr>
        <w:t>(247)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48) “Projected Actual Emissions” </w:t>
      </w:r>
      <w:r>
        <w:rPr>
          <w:sz w:val="20"/>
          <w:szCs w:val="20"/>
        </w:rPr>
        <w:t>–</w:t>
      </w:r>
      <w:r>
        <w:rPr>
          <w:rFonts w:eastAsia="Times New Roman"/>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9)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0)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1)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52) “PSD Pollutant” </w:t>
      </w:r>
      <w:r>
        <w:rPr>
          <w:sz w:val="20"/>
          <w:szCs w:val="20"/>
        </w:rPr>
        <w:t>–</w:t>
      </w:r>
      <w:r>
        <w:rPr>
          <w:rFonts w:eastAsia="Times New Roman"/>
          <w:color w:val="000000"/>
          <w:sz w:val="20"/>
          <w:szCs w:val="20"/>
          <w:lang w:val="en-US" w:eastAsia="en-US"/>
        </w:rPr>
        <w:t xml:space="preserve"> Any pollutant listed as having a significant emission rate as defined in Rule 62-210.2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3)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4)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5)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6)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7)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8) “Refinery Fuel Gas” – Any gas which is generated by a petroleum refinery process unit and which is combusted, including any gaseous mixture of natural gas and fue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59)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itrogen oxides or any volatile organic com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0) “Reid Vapor Pressure” – The absolute vapor pressure of volatile crude oil and volatile non-viscous petroleum liquids except liqui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1)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2)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3)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64) “Repowering” </w:t>
      </w:r>
      <w:r>
        <w:rPr>
          <w:sz w:val="20"/>
          <w:szCs w:val="20"/>
        </w:rPr>
        <w:t>–</w:t>
      </w:r>
      <w:r>
        <w:rPr>
          <w:rFonts w:eastAsia="Times New Roman"/>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5)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6) “Ringelmann Chart” – The Chart published and described in the U.S. Bureau of Mines Information Circulars No. 8333 and No. 7718. The above references are available from the Superintendent of Documents, U.S. Government Printing Office,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7)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8)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9)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0)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1)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pPr>
      <w:r>
        <w:rPr>
          <w:sz w:val="20"/>
          <w:szCs w:val="20"/>
        </w:rPr>
        <w:t>(273)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4)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5)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6)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7)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78)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ate listed at 40 CFR 52.21(b)(23)(i), adop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25 tpy of particulate matter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15 tpy of PM</w:t>
      </w:r>
      <w:r>
        <w:rPr>
          <w:rFonts w:eastAsia="Times New Roman"/>
          <w:color w:val="000000"/>
          <w:sz w:val="20"/>
          <w:szCs w:val="20"/>
          <w:vertAlign w:val="subscript"/>
          <w:lang w:val="en-US" w:eastAsia="en-US"/>
        </w:rPr>
        <w:t>10</w:t>
      </w:r>
      <w:r>
        <w:rPr>
          <w:rFonts w:eastAsia="Times New Roman"/>
          <w:color w:val="000000"/>
          <w:sz w:val="20"/>
          <w:szCs w:val="20"/>
          <w:lang w:val="en-US" w:eastAsia="en-US"/>
        </w:rPr>
        <w:t xml:space="preserve">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zone: 40 tpy of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Hydrogen sulfide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Total reduced sulfur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Reduced sulfur compounds (including H</w:t>
      </w:r>
      <w:r>
        <w:rPr>
          <w:rFonts w:eastAsia="Times New Roman"/>
          <w:color w:val="000000"/>
          <w:sz w:val="20"/>
          <w:szCs w:val="20"/>
          <w:vertAlign w:val="subscript"/>
          <w:lang w:val="en-US" w:eastAsia="en-US"/>
        </w:rPr>
        <w:t>2</w:t>
      </w:r>
      <w:r>
        <w:rPr>
          <w:rFonts w:eastAsia="Times New Roman"/>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Municipal waste combustor organics (measured as total tetra- through octa-chlorinated dibenzo-p-dioxins and dibenzofurans): 3.2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megagrams per year (3.5 × 10</w:t>
      </w:r>
      <w:r>
        <w:rPr>
          <w:rFonts w:eastAsia="Times New Roman"/>
          <w:color w:val="000000"/>
          <w:sz w:val="20"/>
          <w:szCs w:val="20"/>
          <w:vertAlign w:val="superscript"/>
          <w:lang w:val="en-US" w:eastAsia="en-US"/>
        </w:rPr>
        <w:t>-6</w:t>
      </w:r>
      <w:r>
        <w:rPr>
          <w:rFonts w:eastAsia="Times New Roman"/>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g/m3, 24-hour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79)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PM</w:t>
      </w:r>
      <w:r>
        <w:rPr>
          <w:rFonts w:eastAsia="Times New Roman"/>
          <w:b/>
          <w:color w:val="000000"/>
          <w:sz w:val="16"/>
          <w:szCs w:val="20"/>
          <w:vertAlign w:val="subscript"/>
          <w:lang w:val="en-US" w:eastAsia="en-US"/>
        </w:rPr>
        <w:t>1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itrogen Dioxid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0)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1)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owned or operated by a person that employe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2)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3)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4) “Solid Sulfur Storage and Handling Facility” – A facility designed and utilized for unloading, transferring, or storing elemental sulfur in pelletiz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5)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6)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7)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8)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9)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0)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1)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2) “Standard Sulfur Pellets” – Any generally spherical form of solid sulfur (such as air or water-formed prills, or granules, or hemispherical forms such as Sandvick rotoform, but not including aglomerates, popcorn, slate or crushed bulk sulfur) that meets all of the following specifications. All required tests shall be performed on sulfur pellets that have been allowed to stand a minimum of 20 days after being formed. All test results shall be the arithmetic average of three test runs, each on a separate representative composite sample of the shipment or lot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t more than 20 percent retained on a 1/4 inch U.S. (6.3 mm) screen, determined in accordance with SUDIC Test Method S2-77: Sieve Analysis of Sulfur Forms, as adopted in Chapte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ss than six percent additional fines (minus 50 U.S. screen) generated under SUDIC’s standard Stress Level II test (Method S5-77: Determination of Friability of Sulfur Forms – 28 inch (700 mm) Diameter Tumbler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3)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4) “State Implementation Plan (SIP)” or “Implementation Plan” – The plan which Section 110 of the Clean Air Act requires a state to submit to the Administrator. The State Implementation Plan for the State of Florida, as approved by the U.S. Environmental Protection Agency, is identified in 40 C.F.R. Part 52, Subpart K,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5)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rFonts w:eastAsia="Times New Roman"/>
          <w:color w:val="000000"/>
          <w:sz w:val="20"/>
          <w:szCs w:val="20"/>
          <w:lang w:val="en-US" w:eastAsia="en-US"/>
        </w:rPr>
        <w:t xml:space="preserve">(296)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7)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8) “Sulfur Storage and Handling Facility” – A facility designed and utilized for unloading, transferring or storing elemental sulfur in either molten form, solid pelletized form or solid v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9) “Sulfur Vat” – A block of solid sulfur formed by pouring molten sulfur on an established base utilizing movable forms or existing vat walls to contain the liquid sulfur until it solid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0)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1)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2)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3)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4)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5)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6)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7)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8) “Tight-lipped Clamshell Bucket” – A clamshell bucket designed with appropriate materials and geometry to provide and maintain a secure seal to prevent material loss or spillage. The following are typical features of such a bu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osition” – All plate and bar stock shall be a combination of 100,000 and 70,000 psi minimum yield steel. Such steel shall be used in those parts of the bucket where strength or weldability 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ps” – The lips (cutting edge) shall be composed of a high strength abrasion resistant alloy steel which is weldable and has a minimum hardness of 250 Brinell. The lips shall be hard surfaced for the entire length of the outer edge to provide continuing lead edge as they wear and shall be designed to be replaceable. The lips shall be bevelled for the entire length of the bottom and sides so the cutting edge will wear evenly. Where appropriate with respect to the material being handled, the lips shall be designed so that they come together in a tongue and groove fashion. The lips shall be provided with a hard rubber insert, which shall run the full length of the bottom and side lips of the bow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ign” – The geometry of the bucket shall provide maximum force on the lips in the closed position and the bowls (scoops) of the bucket shall have adequate gussets, and stiffeners to assure lip alignment. Side and cover plates will be installed to contain particulate emissions or spillage. The exposed plates may be streamlined to minimize material clinging to the outside of the bucket after it clears the ship’s 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earings, Crosshead and Corner Arms” – All wear points shall be constructed of appropriate material. Bushings shall be composed of a chromium-molybdenum alloy steel and heat treated to approximately 450 Brinell. All shafts shall be made of heat treated 4140 Chromium-molybdenum steel. All wear points shall be grease lubr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9)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0)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1)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2)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3)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4)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5) “Total Suspended Particulate” or “TSP” – Particulate matter as measured by the method described in 40 C.F.R. Part 50, Appendix B,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6)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7)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318)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9)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0) “Unit-Specific Applicable Requirement” – An applicable requirement that applies specifically to a given emissions unit; however, for purposes of subsection 62-210.300(3), subparagraph 62-213.300(2)(a)1. and paragraph 62-213.430(6)(b), F.A.C.,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section 62-296.320(3), F.A.C., Industrial, Commercial, and Municipal Open Burn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standard or other requirement under Chapters 62-252, 62-256, 62-257, and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1)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2) “Vapor Balance System” – A combination of pipes or hoses which create a closed system between the vapor spaces of an unloading tank and a receiving tank such that vapors displaced from the receiving tanks are transferred to the tank being unloa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3)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4)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5)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6) “Vapor Recovery System” – A system that collects and conserves vapors that would otherwise be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7) “Vinyl Coating” – Applying a decorative or protective topcoat, or printing on vinyl-coated fabric or vinyl sheets. VOC emission reduction credit is not allowed when plastisols are used in emission averaging involving vinyl printing and top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8)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29)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0) “Volatile Organic Compound (VOC)” – A volatile organic compound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31)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pPr>
      <w:r>
        <w:rPr>
          <w:sz w:val="20"/>
          <w:szCs w:val="20"/>
        </w:rPr>
        <w:t>(332)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3) “Waxy, Heavy Pour Crude Oil” – A crude oil with a pour point of 50 degrees or higher as determined by ASTM D 97, which is adopted and incorporated by reference at Rule 62-297.4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4) “Yard Waste” – Vegetative matter resulting from landscaping and yard maintenance operations and other such routine property clean-up activities. It includes materials such as leaves, shrub trimmings, grass clippings, palm fronds, and brush.</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8055 FS. Law Implemented 403.031, 403.061, 403.087, 403.8055 FS. History–Formerly 17-2.100, Amended 2-9-93, 11-28-93, Formerly 17-210.200, Amended 11-23-94, 4-18-95, 1-2-96, 3-13-96, 3-21-96, 8-15-96, 10-7-96, 10-15-96, 5-20-97, 11-13-97, 2-5-98, 2-11-99, 4-16-01, 2-19-03, 4-1-05, 7-6-05, 2-2-06, 4-1-06, 9-4-06, 9-6-06, 1-10-07, 5-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eastAsia="Times New Roma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210.2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9:00Z</dcterms:created>
  <dc:creator>Feng Xiao</dc:creator>
  <dc:description/>
  <cp:keywords/>
  <dc:language>en-US</dc:language>
  <cp:lastModifiedBy>akoon</cp:lastModifiedBy>
  <cp:lastPrinted>2007-05-08T15:37:00Z</cp:lastPrinted>
  <dcterms:modified xsi:type="dcterms:W3CDTF">2007-05-21T14:11:00Z</dcterms:modified>
  <cp:revision>16</cp:revision>
  <dc:subject/>
  <dc:title>CHAPTER 62-210 STATIONARY SOURCES - GENERAL REQUIREMENTS</dc:title>
</cp:coreProperties>
</file>