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autoSpaceDE w:val="false"/>
        <w:spacing w:lineRule="atLeast" w:line="260"/>
        <w:ind w:firstLine="360"/>
        <w:jc w:val="both"/>
        <w:rPr/>
      </w:pPr>
      <w:hyperlink r:id="rId2" w:tgtFrame="ruleNo">
        <w:r>
          <w:rPr>
            <w:rStyle w:val="InternetLink"/>
            <w:b/>
            <w:sz w:val="20"/>
            <w:szCs w:val="20"/>
          </w:rPr>
          <w:t>62-210.310</w:t>
        </w:r>
      </w:hyperlink>
      <w:r>
        <w:rPr>
          <w:b/>
          <w:sz w:val="20"/>
          <w:szCs w:val="20"/>
        </w:rPr>
        <w:t xml:space="preserve"> Air General Permits</w:t>
      </w:r>
      <w:r>
        <w:rPr>
          <w:b/>
          <w:bCs/>
          <w:sz w:val="20"/>
          <w:szCs w:val="20"/>
        </w:rPr>
        <w: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1) Air General Permits Established.</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a) The Department has established air general permits for various types of facilities at subsections 62-210.310(4) and (5), F.A.C.</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2. The air general permits provided at subsection 62-210.310(5), F.A.C., are available to specific types of facilities that are subject to applicable requirements under other state or federal rules. A facility must comply with such applicable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b) The owner or operator of a proposed new or existing facility who registers to use an air general permit in accordance with the procedures of this rule, and who is not denied use of the air general permit by the Department, is authorized to construct or operate the facility in accordance with the terms and conditions of the specific rule subsection which constitutes the air general permit for the type of facility involved.</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2) General Procedures. This subsection sets forth general procedures for use of any of the air general permits provided at subsections 62-210.310(4) and (5), F.A.C.</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a) Determination of Eligibility. The owner or operator of a proposed new or existing facility shall determine the facility’s eligibility to use an air general permit under this rule. A facility is eligible to use an air general permit under this rule if it meets any specific eligibility criteria given in the applicable air general permit at subsection 62-210.310(4) or (5), F.A.C., and the following general criteria.</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1. The facility shall not emit nor have the potential to emit ten (10) tons per year or more of any hazardous air pollutant, twenty-five (25) tons per year or more of any combination of hazardous air pollutants, or one hundred (100) tons per year or more of any other regulated air pollutant; be collocated with, or relocated to, such a facility; or create such a facility in combination with any other collocated facilities, emissions units, or pollutant-emitting activities, including any such facility, emissions unit, or activity that is otherwise exempt from air permitting.</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2. The facility shall not contain any emissions units or activities not covered by the applicable air general permit, excep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a. Units and activities that are exempt from permitting pursuant to subsection 62-210.300(3), F.A.C., or Rule 62-4.040, F.A.C.; and</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 xml:space="preserve">b. Units and activities that are authorized by another air general permit where such other air general permit and the air general permit of interest specifically allow the use of one another at the same facility. </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b) Registration. The owner or operator who intends to construct or operate an eligible facility under the authority of an air general permit shall complete and submit the proper registration form to the Department for the specific air general permit to be used, as provided in subsection 62-210.920(1) or (2), F.A.C. The registration form shall be accompanied by the appropriate air general permit processing fee pursuant to Rule 62-4.050, F.A.C.</w:t>
      </w:r>
    </w:p>
    <w:p>
      <w:pPr>
        <w:pStyle w:val="Normal"/>
        <w:tabs>
          <w:tab w:val="left" w:pos="720" w:leader="none"/>
          <w:tab w:val="left" w:pos="1440" w:leader="none"/>
        </w:tabs>
        <w:spacing w:lineRule="atLeast" w:line="260"/>
        <w:ind w:firstLine="360"/>
        <w:jc w:val="both"/>
        <w:rPr>
          <w:sz w:val="20"/>
          <w:szCs w:val="20"/>
        </w:rPr>
      </w:pPr>
      <w:r>
        <w:rPr>
          <w:sz w:val="20"/>
          <w:szCs w:val="20"/>
        </w:rPr>
        <w:t xml:space="preserve">1. Initial Registration. Registration of a facility which is not currently authorized to construct or operate under the terms and conditions of an air general permit is classified as an initial registration. Any existing, individual air operation permit(s) authorizing operation of the facility must be surrendered by the owner or operator, effective upon the first day of use of the air general permit. </w:t>
      </w:r>
    </w:p>
    <w:p>
      <w:pPr>
        <w:pStyle w:val="Normal"/>
        <w:tabs>
          <w:tab w:val="left" w:pos="720" w:leader="none"/>
          <w:tab w:val="left" w:pos="1440" w:leader="none"/>
        </w:tabs>
        <w:spacing w:lineRule="atLeast" w:line="260"/>
        <w:ind w:firstLine="360"/>
        <w:jc w:val="both"/>
        <w:rPr>
          <w:sz w:val="20"/>
          <w:szCs w:val="20"/>
        </w:rPr>
      </w:pPr>
      <w:r>
        <w:rPr>
          <w:sz w:val="20"/>
          <w:szCs w:val="20"/>
        </w:rPr>
        <w:t xml:space="preserve">2. Re-registration. Registration of a facility which is currently authorized to operate under the terms and conditions of an air general permit is classified as a re-registration. An owner or operator shall re-register the facility in the following cases: </w:t>
      </w:r>
    </w:p>
    <w:p>
      <w:pPr>
        <w:pStyle w:val="Normal"/>
        <w:tabs>
          <w:tab w:val="left" w:pos="720" w:leader="none"/>
          <w:tab w:val="left" w:pos="1440" w:leader="none"/>
        </w:tabs>
        <w:spacing w:lineRule="atLeast" w:line="260"/>
        <w:ind w:firstLine="360"/>
        <w:jc w:val="both"/>
        <w:rPr>
          <w:sz w:val="20"/>
          <w:szCs w:val="20"/>
        </w:rPr>
      </w:pPr>
      <w:r>
        <w:rPr>
          <w:sz w:val="20"/>
          <w:szCs w:val="20"/>
        </w:rPr>
        <w:t>a. Impending expiration of the term for air general permit use;</w:t>
      </w:r>
    </w:p>
    <w:p>
      <w:pPr>
        <w:pStyle w:val="Normal"/>
        <w:tabs>
          <w:tab w:val="left" w:pos="720" w:leader="none"/>
          <w:tab w:val="left" w:pos="1440" w:leader="none"/>
        </w:tabs>
        <w:spacing w:lineRule="atLeast" w:line="260"/>
        <w:ind w:firstLine="360"/>
        <w:jc w:val="both"/>
        <w:rPr>
          <w:sz w:val="20"/>
          <w:szCs w:val="20"/>
        </w:rPr>
      </w:pPr>
      <w:r>
        <w:rPr>
          <w:sz w:val="20"/>
          <w:szCs w:val="20"/>
        </w:rPr>
        <w:t xml:space="preserve">b. Change of ownership of all or part of the facility; </w:t>
      </w:r>
    </w:p>
    <w:p>
      <w:pPr>
        <w:pStyle w:val="Normal"/>
        <w:tabs>
          <w:tab w:val="left" w:pos="720" w:leader="none"/>
          <w:tab w:val="left" w:pos="1440" w:leader="none"/>
        </w:tabs>
        <w:spacing w:lineRule="atLeast" w:line="260"/>
        <w:ind w:firstLine="360"/>
        <w:jc w:val="both"/>
        <w:rPr>
          <w:sz w:val="20"/>
          <w:szCs w:val="20"/>
        </w:rPr>
      </w:pPr>
      <w:r>
        <w:rPr>
          <w:sz w:val="20"/>
          <w:szCs w:val="20"/>
        </w:rPr>
        <w:t>c. Proposed new construction, modification, or other equipment change that requires registration pursuant to paragraph 62-210.310(2)(e), F.A.C.; and</w:t>
      </w:r>
    </w:p>
    <w:p>
      <w:pPr>
        <w:pStyle w:val="Normal"/>
        <w:tabs>
          <w:tab w:val="left" w:pos="720" w:leader="none"/>
          <w:tab w:val="left" w:pos="1440" w:leader="none"/>
        </w:tabs>
        <w:spacing w:lineRule="atLeast" w:line="260"/>
        <w:ind w:firstLine="360"/>
        <w:jc w:val="both"/>
        <w:rPr>
          <w:sz w:val="20"/>
          <w:szCs w:val="20"/>
        </w:rPr>
      </w:pPr>
      <w:r>
        <w:rPr>
          <w:sz w:val="20"/>
          <w:szCs w:val="20"/>
        </w:rPr>
        <w:t>d. Any other change not considered an administrative correction under paragraph 62-210.310(2)(d), F.A.C.</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c) Use of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1. Unless the Department denies use of the air general permit, the owner or operator of an eligible facility may use the air general permit for such facility thirty (30) days after giving notice to the Department. The first day of the thirty (30) day time frame, day one, is the date the Department receives the proper registration form and processing fee. The last day of the thirty (30) day time frame, day thirty (30), is the date the owner or operator may use the air general permit, provided there is no agency action to deny use of the air general permit.</w:t>
      </w:r>
    </w:p>
    <w:p>
      <w:pPr>
        <w:pStyle w:val="Normal"/>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form and processing fee at least thirty (30) days prior to expiration of the facility’s existing air operation permit or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d) Administrative Corrections. Within thirty (30) days of any minor changes requiring corrections to information contained in the registration form, the owner or operator shall notify the Department in writing. Such changes shall include:</w:t>
      </w:r>
    </w:p>
    <w:p>
      <w:pPr>
        <w:pStyle w:val="Normal"/>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substantially different in terms of capacity, method of operation, material processed, or intended use than that noted on the most recent registration form, the owner or operator shall submit a new and complete air general permit registration form for the facility with the appropriate fee pursuant to Rule 62-4.050, F.A.C. to the Department,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subparagraph 62-210.310(2)(b)2., F.A.C. To avoid lapse of authority to operate, the owner or operator must submit the proper registration form and processing fee at least thirty (30) days prior to expiration of the facility’s existing air general permit. The air general permit re-registration form shall contain all current information regarding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subparagraph 62-210.310(2)(b)2., F.A.C.</w:t>
      </w:r>
    </w:p>
    <w:p>
      <w:pPr>
        <w:pStyle w:val="Indented"/>
        <w:widowControl w:val="false"/>
        <w:rPr>
          <w:color w:val="000000"/>
        </w:rPr>
      </w:pPr>
      <w:r>
        <w:rPr>
          <w:color w:val="000000"/>
        </w:rPr>
        <w:t>(c) The air general permit is valid only for the specific type of facility and associated emissions units and pollutant-emitting activities indicated.</w:t>
      </w:r>
    </w:p>
    <w:p>
      <w:pPr>
        <w:pStyle w:val="Indented"/>
        <w:widowControl w:val="false"/>
        <w:rPr>
          <w:color w:val="000000"/>
        </w:rPr>
      </w:pPr>
      <w:r>
        <w:rPr>
          <w:color w:val="000000"/>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Indented"/>
        <w:widowControl w:val="false"/>
        <w:rPr>
          <w:color w:val="000000"/>
        </w:rPr>
      </w:pPr>
      <w:r>
        <w:rPr>
          <w:color w:val="000000"/>
        </w:rPr>
        <w:t>(e) The general permit does not authorize any open burning.</w:t>
      </w:r>
    </w:p>
    <w:p>
      <w:pPr>
        <w:pStyle w:val="Indented"/>
        <w:widowControl w:val="false"/>
        <w:rPr>
          <w:color w:val="000000"/>
        </w:rPr>
      </w:pPr>
      <w:r>
        <w:rPr>
          <w:color w:val="000000"/>
        </w:rPr>
        <w:t>(f) The owner or operator shall not circumvent any air pollution control device or allow the emission of air pollutants without the proper operation of all applicable air pollution control devic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the authorized facility in good condition. Throughout the term of air general permit use, the owner or operator shall ensure that the facility maintains its eligibility to use the air general permit and complies with all terms and conditions of the air general perm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Indented"/>
        <w:widowControl w:val="false"/>
        <w:rPr>
          <w:color w:val="000000"/>
        </w:rPr>
      </w:pPr>
      <w:r>
        <w:rPr>
          <w:color w:val="000000"/>
        </w:rPr>
        <w:t>2. The period of noncompliance, including dates and times; or, if not corrected, the anticipated time the noncompliance is expected to continue, and steps being taken to reduce, eliminate, and prevent recurrence of the noncompliance.</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Indented"/>
        <w:widowControl w:val="false"/>
        <w:rPr>
          <w:color w:val="000000"/>
        </w:rPr>
      </w:pPr>
      <w:r>
        <w:rPr>
          <w:color w:val="000000"/>
        </w:rPr>
        <w:t>(k) The air general permit conveys no title to land or water, nor does it constitute state recognition or acknowledgment of title.</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4) Air General Permits for Facilities Claiming Conditional Exemption from Title V Air Permitting.</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a) Air General Permit for Facilities Comprising a Bulk Gasoline Plant.</w:t>
      </w:r>
    </w:p>
    <w:p>
      <w:pPr>
        <w:pStyle w:val="Normal"/>
        <w:tabs>
          <w:tab w:val="left" w:pos="720" w:leader="none"/>
          <w:tab w:val="left" w:pos="1440" w:leader="none"/>
        </w:tabs>
        <w:autoSpaceDE w:val="false"/>
        <w:spacing w:lineRule="atLeast" w:line="260"/>
        <w:ind w:firstLine="360"/>
        <w:jc w:val="both"/>
        <w:rPr/>
      </w:pPr>
      <w:r>
        <w:rPr>
          <w:sz w:val="20"/>
          <w:szCs w:val="20"/>
        </w:rPr>
        <w:t>1. A facility comprising a bulk gasoline plant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spacing w:lineRule="atLeast" w:line="260"/>
        <w:ind w:firstLine="360"/>
        <w:jc w:val="both"/>
        <w:rPr/>
      </w:pPr>
      <w:r>
        <w:rPr>
          <w:sz w:val="20"/>
          <w:szCs w:val="20"/>
        </w:rPr>
        <w:t>b. The facility shall not be subject to any unit-specific applicable requirement other than any applicable provisions of Rule 62-296.418,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he facility shall receive and distribute only petroleum-based lubricants, gasoline, diesel fuel, mineral spirits and kerosene.</w:t>
      </w:r>
    </w:p>
    <w:p>
      <w:pPr>
        <w:pStyle w:val="Indented"/>
        <w:widowControl w:val="false"/>
        <w:rPr>
          <w:color w:val="000000"/>
        </w:rPr>
      </w:pPr>
      <w:r>
        <w:rPr>
          <w:color w:val="000000"/>
        </w:rPr>
        <w:t>b. The total storage capacity for gasoline at the facility shall not exceed 150,000 gallons.</w:t>
      </w:r>
    </w:p>
    <w:p>
      <w:pPr>
        <w:pStyle w:val="Indented"/>
        <w:widowControl w:val="false"/>
        <w:rPr>
          <w:color w:val="000000"/>
        </w:rPr>
      </w:pPr>
      <w:r>
        <w:rPr>
          <w:color w:val="000000"/>
        </w:rPr>
        <w:t>c. The facility shall not exceed a throughput rate (receive and distribute) of 6.0 million gallons of gasoline in any consecutive twelve (12) months.</w:t>
      </w:r>
    </w:p>
    <w:p>
      <w:pPr>
        <w:pStyle w:val="Indented"/>
        <w:widowControl w:val="false"/>
        <w:rPr>
          <w:color w:val="000000"/>
        </w:rPr>
      </w:pPr>
      <w:r>
        <w:rPr>
          <w:color w:val="000000"/>
        </w:rPr>
        <w:t>d. The owner or operator shall maintain records to document the throughput rate of gasoline on a monthly basis. The owner or operator shall retain these records, available for Department inspection, for a period of at least five (5) years.</w:t>
      </w:r>
    </w:p>
    <w:p>
      <w:pPr>
        <w:pStyle w:val="Indented"/>
        <w:widowControl w:val="false"/>
        <w:rPr/>
      </w:pPr>
      <w:r>
        <w:rPr/>
        <w:t>e. The facility shall comply with all applicable provisions of Rule 62-296.418, F.A.C.</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b) Air General Permit for Facilities Comprising Reciprocating Internal Combustion Engin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reciprocating internal combustion engine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Indented"/>
        <w:widowControl w:val="false"/>
        <w:rPr>
          <w:color w:val="000000"/>
        </w:rPr>
      </w:pPr>
      <w:r>
        <w:rPr>
          <w:color w:val="000000"/>
        </w:rPr>
        <w:t>b. The facility shall not be subject to any unit-specific applicable requirement.</w:t>
      </w:r>
    </w:p>
    <w:p>
      <w:pPr>
        <w:pStyle w:val="Indented"/>
        <w:widowControl w:val="false"/>
        <w:rPr>
          <w:color w:val="000000"/>
        </w:rPr>
      </w:pPr>
      <w:r>
        <w:rPr>
          <w:color w:val="000000"/>
        </w:rPr>
        <w:t>2.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otal fuel consumption by all reciprocating internal combustion engines at the facility shall not exceed 20,000 gallons per year of gasoline, 250,000 gallons per year of diesel fuel, 1.15 million gallons per year of propane, 40 million standard cubic feet per year of natural gas, or an equivalent prorated amount if multiple fuels are used.</w:t>
      </w:r>
    </w:p>
    <w:p>
      <w:pPr>
        <w:pStyle w:val="Indented"/>
        <w:widowControl w:val="false"/>
        <w:rPr>
          <w:color w:val="000000"/>
        </w:rPr>
      </w:pPr>
      <w:r>
        <w:rPr>
          <w:color w:val="00000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Indented"/>
        <w:widowControl w:val="false"/>
        <w:rPr>
          <w:color w:val="000000"/>
        </w:rPr>
      </w:pPr>
      <w:r>
        <w:rPr>
          <w:color w:val="000000"/>
        </w:rPr>
        <w:t>c. The owner or operator shall maintain records to document the fuel consumption, by type, on an annual basis.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c) Air General Permit for Facilities Comprising Surface Coating Opera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Indented"/>
        <w:widowControl w:val="false"/>
        <w:rPr>
          <w:color w:val="000000"/>
        </w:rPr>
      </w:pPr>
      <w:r>
        <w:rPr>
          <w:color w:val="000000"/>
        </w:rPr>
        <w:t>b. The facility shall not be subject to any unit-specific applicable requirement.</w:t>
      </w:r>
    </w:p>
    <w:p>
      <w:pPr>
        <w:pStyle w:val="Indented"/>
        <w:widowControl w:val="false"/>
        <w:rPr>
          <w:color w:val="000000"/>
        </w:rPr>
      </w:pPr>
      <w:r>
        <w:rPr>
          <w:color w:val="000000"/>
        </w:rPr>
        <w:t>2. A facility using this air general permit shall comply with the general conditions given at subsection 62-210.310(3), F.A.C., and the following specific conditions.</w:t>
      </w:r>
    </w:p>
    <w:p>
      <w:pPr>
        <w:pStyle w:val="Indented"/>
        <w:widowControl w:val="false"/>
        <w:rPr>
          <w:strike/>
          <w:color w:val="000000"/>
        </w:rPr>
      </w:pPr>
      <w:r>
        <w:rPr>
          <w:color w:val="000000"/>
        </w:rPr>
        <w:t>a. The total quantity of volatile organic compounds in all coatings used shall not exceed forty-four (44) pounds per day, averaged monthly, where coatings used shall include all solvents and thinners used in the process or for cleanup.</w:t>
      </w:r>
    </w:p>
    <w:p>
      <w:pPr>
        <w:pStyle w:val="Indented"/>
        <w:widowControl w:val="false"/>
        <w:rPr>
          <w:color w:val="000000"/>
        </w:rPr>
      </w:pPr>
      <w:r>
        <w:rPr>
          <w:color w:val="000000"/>
        </w:rPr>
        <w:t>b. The owner or operator shall maintain records to document the VOC content and the quantity of coatings used.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 xml:space="preserve">(d) Air General Permit for Facilities Comprising Reinforced Polyester Resin Operation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Indented"/>
        <w:widowControl w:val="false"/>
        <w:rPr>
          <w:color w:val="000000"/>
        </w:rPr>
      </w:pPr>
      <w:r>
        <w:rPr>
          <w:color w:val="000000"/>
        </w:rPr>
        <w:t>b. The facility shall not be subject to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Indented"/>
        <w:widowControl w:val="false"/>
        <w:rPr>
          <w:color w:val="000000"/>
        </w:rPr>
      </w:pPr>
      <w:r>
        <w:rPr>
          <w:color w:val="000000"/>
        </w:rPr>
        <w:t>a. The combined quantity of styrene-containing resin and gelcoat used shall not exceed 76,000 pounds (thirty-eight (38) tons) in any consecutive twelve (12) months.</w:t>
      </w:r>
    </w:p>
    <w:p>
      <w:pPr>
        <w:pStyle w:val="Indented"/>
        <w:widowControl w:val="false"/>
        <w:rPr>
          <w:color w:val="000000"/>
        </w:rPr>
      </w:pPr>
      <w:r>
        <w:rPr>
          <w:color w:val="000000"/>
        </w:rPr>
        <w:t>b. The facility shall comply with the objectionable odor prohibition of subsection 62-296.320(2), F.A.C.</w:t>
      </w:r>
    </w:p>
    <w:p>
      <w:pPr>
        <w:pStyle w:val="Indented"/>
        <w:widowControl w:val="false"/>
        <w:rPr>
          <w:color w:val="000000"/>
        </w:rPr>
      </w:pPr>
      <w:r>
        <w:rPr>
          <w:color w:val="000000"/>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e) Air General Permit for Facilities Comprising Cast Polymer Operation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applicable requirem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he combined quantity of styrene-containing resin and gel coat used shall not exceed 284,000 pounds (142 tons) in any consecutive twelve (12) months.</w:t>
      </w:r>
    </w:p>
    <w:p>
      <w:pPr>
        <w:pStyle w:val="Indented"/>
        <w:widowControl w:val="false"/>
        <w:rPr>
          <w:color w:val="000000"/>
        </w:rPr>
      </w:pPr>
      <w:r>
        <w:rPr>
          <w:color w:val="000000"/>
        </w:rPr>
        <w:t>b. The facility shall comply with the objectionable odor prohibition of subsection 62-296.320(2),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RegulatoryText"/>
        <w:tabs>
          <w:tab w:val="left" w:pos="720" w:leader="none"/>
          <w:tab w:val="left" w:pos="1440" w:leader="none"/>
          <w:tab w:val="left" w:pos="21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f) Air General Permit for Facilities Comprising Printing Operations. </w:t>
      </w:r>
    </w:p>
    <w:p>
      <w:pPr>
        <w:pStyle w:val="RegulatoryText"/>
        <w:tabs>
          <w:tab w:val="left" w:pos="720" w:leader="none"/>
          <w:tab w:val="left" w:pos="1440" w:leader="none"/>
          <w:tab w:val="left" w:pos="21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applicable requirement.</w:t>
      </w:r>
    </w:p>
    <w:p>
      <w:pPr>
        <w:pStyle w:val="Normal"/>
        <w:tabs>
          <w:tab w:val="left" w:pos="720" w:leader="none"/>
          <w:tab w:val="left" w:pos="1440" w:leader="none"/>
        </w:tabs>
        <w:autoSpaceDE w:val="false"/>
        <w:spacing w:lineRule="atLeast" w:line="260"/>
        <w:ind w:firstLine="360"/>
        <w:jc w:val="both"/>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autoSpaceDE w:val="false"/>
        <w:spacing w:lineRule="atLeast" w:line="260"/>
        <w:ind w:firstLine="360"/>
        <w:jc w:val="both"/>
        <w:rPr>
          <w:sz w:val="20"/>
          <w:szCs w:val="20"/>
        </w:rPr>
      </w:pPr>
      <w:r>
        <w:rPr>
          <w:sz w:val="20"/>
          <w:szCs w:val="20"/>
        </w:rPr>
        <w:t>(I) Operate only heatset offset lithographic printing lines and use less than 100,000 pounds of ink, cleaning solvent and fountain solution additives combined;</w:t>
      </w:r>
    </w:p>
    <w:p>
      <w:pPr>
        <w:pStyle w:val="Normal"/>
        <w:autoSpaceDE w:val="false"/>
        <w:spacing w:lineRule="atLeast" w:line="260"/>
        <w:ind w:firstLine="360"/>
        <w:jc w:val="both"/>
        <w:rPr>
          <w:sz w:val="20"/>
          <w:szCs w:val="20"/>
        </w:rPr>
      </w:pPr>
      <w:r>
        <w:rPr>
          <w:sz w:val="20"/>
          <w:szCs w:val="20"/>
        </w:rPr>
        <w:t>(II) Operate only non-heatset offset lithographic printing lines and use less than 14,250 gallons of cleaning solvent and fountain solution additives combined;</w:t>
      </w:r>
    </w:p>
    <w:p>
      <w:pPr>
        <w:pStyle w:val="Normal"/>
        <w:autoSpaceDE w:val="false"/>
        <w:spacing w:lineRule="atLeast" w:line="260"/>
        <w:ind w:firstLine="360"/>
        <w:jc w:val="both"/>
        <w:rPr>
          <w:sz w:val="20"/>
          <w:szCs w:val="20"/>
        </w:rPr>
      </w:pPr>
      <w:r>
        <w:rPr>
          <w:sz w:val="20"/>
          <w:szCs w:val="20"/>
        </w:rPr>
        <w:t>(III) Operate only digital printing lines and use less than 12,100 gallons of solvent based inks, clean-up solutions and other solvent-containing materials combined;</w:t>
      </w:r>
    </w:p>
    <w:p>
      <w:pPr>
        <w:pStyle w:val="Normal"/>
        <w:autoSpaceDE w:val="false"/>
        <w:spacing w:lineRule="atLeast" w:line="260"/>
        <w:ind w:firstLine="360"/>
        <w:jc w:val="both"/>
        <w:rPr>
          <w:sz w:val="20"/>
          <w:szCs w:val="20"/>
        </w:rPr>
      </w:pPr>
      <w:r>
        <w:rPr>
          <w:sz w:val="20"/>
          <w:szCs w:val="20"/>
        </w:rPr>
        <w:t>(IV) Operate only screen or letterpress printing lines and use less than 14,250 gallons of solvent based inks, clean-up solutions and other solvent-containing materials combined;</w:t>
      </w:r>
    </w:p>
    <w:p>
      <w:pPr>
        <w:pStyle w:val="Normal"/>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of water-based inks, coatings and adhesives, combined;</w:t>
      </w:r>
    </w:p>
    <w:p>
      <w:pPr>
        <w:pStyle w:val="Normal"/>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of inks, dilution solvents, coatings, cleaning solutions and adhesives, combined; or</w:t>
      </w:r>
    </w:p>
    <w:p>
      <w:pPr>
        <w:pStyle w:val="Normal"/>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 xml:space="preserve">(5) Air General Permits for Miscellaneous Facilities. </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a) Air General Permit for Facilities Comprising Volume Reduction, Mercury Recovery, and Mercury Reclamation Processe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1. For purposes of this air general permit, the terms “volume reduction process,” “mercury recovery process,” and “mercury reclamation process” have the meanings given at Rule 62-296.417,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b) Air General Permit for Facilities Comprising Concrete Batching Plant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1. For purposes of this air general permit, the term “concrete batching plant” shall have the meaning given at Rule 62-296.414, F.A.C., and the term “site” shall mean one or more contiguous or adjacent properties under control of the same person (or persons under common control).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comprising one (1) or more stationary or relocatable concrete batching plant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owner or operator of any equipment used to mix cement and soil for onsite soil augmentation or stabiliz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 The owner or operator of any other relocatable concrete batching plant proposing to change location shall transmit a Facility Relocation Notification Form to the Department at least five (5) business days prior to reloc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and with facilities using the nonmetallic mineral processing plant air general permit at paragraph 62-210.310(5)(e),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Indented"/>
        <w:widowControl w:val="false"/>
        <w:rPr>
          <w:color w:val="000000"/>
        </w:rPr>
      </w:pPr>
      <w:r>
        <w:rPr>
          <w:color w:val="000000"/>
        </w:rPr>
        <w:t>b. The total fuel consumption by all emissions units at the collocation site shall not exceed 275,000 gallons of diesel fuel, 23,000 gallons per year of gasoline, 44 million standard cubic feet per year of natural gas, or 1.3 million gallons per year of propane, or an equivalent prorated amount if multiple fuels are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non-Title V air operation permit, without revision to the facility’s individual air permit. Any such concrete batching plant shall remain at the individually permitted facility for no more than six (6) months from the day it relocates to such facility. The owner or operator of such concrete batching plant shall keep records to indicate how long the plant has been at the permitted facility.</w:t>
      </w:r>
    </w:p>
    <w:p>
      <w:pPr>
        <w:pStyle w:val="Normal"/>
        <w:numPr>
          <w:ilvl w:val="0"/>
          <w:numId w:val="0"/>
        </w:numPr>
        <w:tabs>
          <w:tab w:val="left" w:pos="720" w:leader="none"/>
          <w:tab w:val="left" w:pos="1440" w:leader="none"/>
          <w:tab w:val="left" w:pos="2160" w:leader="none"/>
          <w:tab w:val="left" w:pos="2880" w:leader="none"/>
          <w:tab w:val="right" w:pos="8784" w:leader="none"/>
        </w:tabs>
        <w:spacing w:lineRule="atLeast" w:line="260"/>
        <w:ind w:firstLine="360"/>
        <w:jc w:val="both"/>
        <w:outlineLvl w:val="2"/>
        <w:rPr>
          <w:strike/>
          <w:sz w:val="20"/>
          <w:szCs w:val="20"/>
        </w:rPr>
      </w:pPr>
      <w:r>
        <w:rPr>
          <w:sz w:val="20"/>
          <w:szCs w:val="20"/>
        </w:rPr>
        <w:t xml:space="preserve">(c) Air General Permit for Facilities Comprising Human Crematories. </w:t>
      </w:r>
    </w:p>
    <w:p>
      <w:pPr>
        <w:pStyle w:val="Normal"/>
        <w:tabs>
          <w:tab w:val="left" w:pos="720" w:leader="none"/>
          <w:tab w:val="left" w:pos="1440" w:leader="none"/>
        </w:tabs>
        <w:autoSpaceDE w:val="false"/>
        <w:spacing w:lineRule="atLeast" w:line="260"/>
        <w:ind w:firstLine="360"/>
        <w:jc w:val="both"/>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numPr>
          <w:ilvl w:val="0"/>
          <w:numId w:val="0"/>
        </w:numPr>
        <w:tabs>
          <w:tab w:val="left" w:pos="720" w:leader="none"/>
          <w:tab w:val="left" w:pos="1440" w:leader="none"/>
          <w:tab w:val="left" w:pos="2160" w:leader="none"/>
          <w:tab w:val="left" w:pos="2880" w:leader="none"/>
          <w:tab w:val="right" w:pos="8784" w:leader="none"/>
        </w:tabs>
        <w:spacing w:lineRule="atLeast" w:line="260"/>
        <w:ind w:firstLine="360"/>
        <w:jc w:val="both"/>
        <w:outlineLvl w:val="2"/>
        <w:rPr>
          <w:strike/>
          <w:sz w:val="20"/>
          <w:szCs w:val="20"/>
        </w:rPr>
      </w:pPr>
      <w:r>
        <w:rPr>
          <w:sz w:val="20"/>
          <w:szCs w:val="20"/>
        </w:rPr>
        <w:t xml:space="preserve">(d) Air General Permit for Facilities Comprising Animal Crematorie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e) Air General Permit for Facilities Comprising Nonmetallic Mineral Processing Plants (Crushing Operations). </w:t>
      </w:r>
    </w:p>
    <w:p>
      <w:pPr>
        <w:pStyle w:val="Normal"/>
        <w:shd w:fill="FFFFFF" w:val="clear"/>
        <w:tabs>
          <w:tab w:val="left" w:pos="720" w:leader="none"/>
          <w:tab w:val="left" w:pos="1440" w:leader="none"/>
        </w:tabs>
        <w:autoSpaceDE w:val="false"/>
        <w:spacing w:lineRule="atLeast" w:line="260"/>
        <w:ind w:firstLine="360"/>
        <w:jc w:val="both"/>
        <w:rPr>
          <w:sz w:val="20"/>
          <w:szCs w:val="20"/>
        </w:rPr>
      </w:pPr>
      <w:r>
        <w:rPr>
          <w:sz w:val="20"/>
          <w:szCs w:val="20"/>
        </w:rPr>
        <w:t xml:space="preserve">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he total fuel consumption by the facility shall not exceed 23,000 gallons per year of gasoline, 275,000 gallons per year of diesel fuel, 1.3 million gallons per year of propane, 44 million standard cubic feet per year of natural gas, or an equivalent prorated amount if multiple fuels are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pursuant to Rule 62-297.310, F.A.C. The annual visible emissions performance tests shall be conducted in accordance with the test methods and procedures set forth at Subpart OOO. All test results shall be reported to the Department in accordance with the provisions of Rule 62-297.31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f. The owner or operator of any relocatable nonmetallic mineral processing plant proposing to change loc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and with facilities using the concrete batching plant air general permit at paragraph 62-210.310(5)(b),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uel usage limitations of sub-subparagraphs 62-210.310(5)(e)3.b. and c., F.A.C., shall apply to the collocation site.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5. Under the authority of this air general permit, a relocatable nonmetallic mineral processing plant may perform a non-routine task, such as crushing concrete for a demolition project, at a facility with authorization by individual air construction or non-Title V air operation permit, without revision to the facility’s individual air permit. Any such nonmetallic mineral processing plant shall not be deployed at a single site for more than six (6) months in any consecutive twelve (12) months.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permit or non-Title V air operation permit, as applicable, for the permitted facility. </w:t>
      </w:r>
    </w:p>
    <w:p>
      <w:pPr>
        <w:pStyle w:val="Normal"/>
        <w:tabs>
          <w:tab w:val="left" w:pos="720" w:leader="none"/>
          <w:tab w:val="left" w:pos="1440" w:leader="none"/>
        </w:tabs>
        <w:autoSpaceDE w:val="false"/>
        <w:spacing w:lineRule="atLeast" w:line="260"/>
        <w:jc w:val="both"/>
        <w:rPr>
          <w:i/>
          <w:i/>
          <w:sz w:val="18"/>
          <w:szCs w:val="18"/>
        </w:rPr>
      </w:pPr>
      <w:r>
        <w:rPr>
          <w:i/>
          <w:sz w:val="18"/>
          <w:szCs w:val="18"/>
        </w:rPr>
        <w:t>Specific Authority 403.061 FS. Law Implemented 403.031, 403.061, 403.087, 403.814 FS. History–New 1-10-07, Amended 5-9-07.</w:t>
      </w:r>
    </w:p>
    <w:p>
      <w:pPr>
        <w:pStyle w:val="Normal"/>
        <w:spacing w:lineRule="atLeast" w:line="2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09:00Z</dcterms:created>
  <dc:creator>jamorgan</dc:creator>
  <dc:description/>
  <dc:language>en-US</dc:language>
  <cp:lastModifiedBy>jamorgan</cp:lastModifiedBy>
  <dcterms:modified xsi:type="dcterms:W3CDTF">2007-04-19T20:55:00Z</dcterms:modified>
  <cp:revision>7</cp:revision>
  <dc:subject/>
  <dc:title>62-210</dc:title>
</cp:coreProperties>
</file>