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10.920</w:t>
        </w:r>
      </w:hyperlink>
      <w:r>
        <w:rPr>
          <w:b/>
          <w:sz w:val="20"/>
          <w:szCs w:val="20"/>
        </w:rPr>
        <w:t xml:space="preserve"> Registration Forms for Air General Permit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registration forms for use of air general permits provided at Rule 62-210.310, F.A.C., are adopted and incorporated by reference in this section. The forms are listed by rule number, which is also the form number, with the subject, title and effective date. Copies of the forms may be obtained by writing to the Department of Environmental Protection, Division of Air Resource Management,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ir General Permit Registration Forms for Facilities Claiming Conditional Exemption from Title V Air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ulk Gasoline Plant Air General Permit Registration Form (DEP Form No. 62-210.920(1)(a), Effective 5-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iprocating Internal Combustion Engines Air General Permit Registration Form (DEP Form No. 62-210.920(1)(b), Effective 1-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rface Coating Operations Air General Permit Registration Form (DEP Form No. 62-210.920(1)(c), Effective 1-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inforced Polyester Resin Operations Air General Permit Registration Form (DEP Form No. 62-210.920(1)(d), Effective 1-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st Polymer Operations Air General Permit Registration Form (DEP Form No. 62-210.920(1)(e), Effective 1-10-07).</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f) Printing Operations Air General Permit Registration Form (DEP Form No. 62-210.920(1)(f), Effective 1-10-07).</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ir General Permit Registration Forms for Miscellaneous Facilitie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Volume Reduction, Mercury Recovery or Mercury Reclamation Air General Permit Registration Form (DEP Form No. 62-210.920(2)(a), Effective 1-10-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ncrete Batching Plant Air General Permit Registration Form (DEP Form No. 62-210.920(2)(b), Effective 1-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uman Crematory Air General Permit Registration Form (DEP Form No. 62-210.920(2)(c), Effective 1-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imal Crematory Air General Permit Registration Form (DEP Form No. 62-210.920(2)(d), Effective 1-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nmetallic Mineral Processing Plant Air General Permit Registration Form (DEP Form No. 62-210.920(2)(e), Effective 1-10-07).</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403.814 FS. History–New 10-16-95, Amended 1-2-96, 3-21-96, 5-13-96, 8-15-96, 11-13-97, 5-25-98, 2-11-99, 6-21-01, 1-10-07, 5-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210.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9:00Z</dcterms:created>
  <dc:creator>Feng Xiao</dc:creator>
  <dc:description/>
  <dc:language>en-US</dc:language>
  <cp:lastModifiedBy>jamorgan</cp:lastModifiedBy>
  <cp:lastPrinted>2006-12-27T09:57:00Z</cp:lastPrinted>
  <dcterms:modified xsi:type="dcterms:W3CDTF">2007-04-19T20:56:00Z</dcterms:modified>
  <cp:revision>6</cp:revision>
  <dc:subject/>
  <dc:title>CHAPTER 62-210 STATIONARY SOURCES - GENERAL REQUIREMENTS</dc:title>
</cp:coreProperties>
</file>