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>, Agricultural Advisory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May 15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Service Office, 7601 Highway 301, North, Tampa, FL 3363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regularly scheduled meeting of the Agricultural Advisory Committee to discuss committee business and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, 2379 Broad Street, Brooksville, FL 34604 or 1(800)423-1476 (Florida only) or (352)796-7211 extension 44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the General Service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onya Parker-Rim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57:00Z</dcterms:created>
  <dc:creator>vmcintosh</dc:creator>
  <dc:description/>
  <cp:keywords/>
  <dc:language>en-US</dc:language>
  <cp:lastModifiedBy>clbrown</cp:lastModifiedBy>
  <cp:lastPrinted>2007-04-24T09:52:00Z</cp:lastPrinted>
  <dcterms:modified xsi:type="dcterms:W3CDTF">2007-05-01T14:57:00Z</dcterms:modified>
  <cp:revision>2</cp:revision>
  <dc:subject/>
  <dc:title>Notice of Meeting/Workshop Hearing</dc:title>
</cp:coreProperties>
</file>