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2-252.300</w:t>
        </w:r>
      </w:hyperlink>
      <w:r>
        <w:rPr>
          <w:sz w:val="20"/>
          <w:szCs w:val="20"/>
        </w:rPr>
        <w:t xml:space="preserve"> </w:t>
      </w:r>
      <w:r>
        <w:rPr>
          <w:rFonts w:eastAsia="Times New Roman"/>
          <w:b/>
          <w:color w:val="000000"/>
          <w:sz w:val="20"/>
          <w:szCs w:val="20"/>
          <w:lang w:val="en-US" w:eastAsia="en-US"/>
        </w:rPr>
        <w:t>Gasoline Dispensing Facilities - Stage I Vapor Recover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pplicability. The requirements of this rule section shall apply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ll gasoline dispensing facilities with a monthly gasoline throughput of 20,000 gallons (75,700 liters) or more located in any area designated as a nonattainment area or air quality maintenance area for ozone under Rule 62-204.34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ll gasoline dispensing facilities which are subject to the Stage II vapor recovery requirements of Rule 62-252.400, F.A.C.;</w:t>
      </w:r>
    </w:p>
    <w:p>
      <w:pPr>
        <w:pStyle w:val="Normal"/>
        <w:spacing w:lineRule="atLeast" w:line="260"/>
        <w:ind w:firstLine="360"/>
        <w:jc w:val="both"/>
        <w:rPr>
          <w:sz w:val="20"/>
          <w:szCs w:val="20"/>
        </w:rPr>
      </w:pPr>
      <w:r>
        <w:rPr>
          <w:sz w:val="20"/>
          <w:szCs w:val="20"/>
        </w:rPr>
        <w:t>(c) All gasoline dispensing facilities in the state with a monthly throughput of 10,000 gallons (37,850 liters) or more that begin operation on or after August 1, 2007;</w:t>
      </w:r>
    </w:p>
    <w:p>
      <w:pPr>
        <w:pStyle w:val="Normal"/>
        <w:spacing w:lineRule="atLeast" w:line="260"/>
        <w:ind w:firstLine="360"/>
        <w:jc w:val="both"/>
        <w:rPr>
          <w:sz w:val="20"/>
          <w:szCs w:val="20"/>
        </w:rPr>
      </w:pPr>
      <w:r>
        <w:rPr>
          <w:sz w:val="20"/>
          <w:szCs w:val="20"/>
        </w:rPr>
        <w:t>(d) All gasoline dispensing facilities in the state with a monthly throughput of 10,000 gallons (37,850 liters) or more that are not otherwise subject to this rule pursuant to paragraphs 62-252.300(1)(a), (b), or (c), F.A.C., and whose storage tanks are upgraded or replaced to meet the secondary containment requirements for integral piping in Rule 62-761.510, F.A.C., and are returned to operation on or after August 1, 2007; and</w:t>
      </w:r>
    </w:p>
    <w:p>
      <w:pPr>
        <w:pStyle w:val="Normal"/>
        <w:spacing w:lineRule="atLeast" w:line="260"/>
        <w:ind w:firstLine="360"/>
        <w:jc w:val="both"/>
        <w:rPr>
          <w:sz w:val="20"/>
          <w:szCs w:val="20"/>
        </w:rPr>
      </w:pPr>
      <w:r>
        <w:rPr>
          <w:sz w:val="20"/>
          <w:szCs w:val="20"/>
        </w:rPr>
        <w:t xml:space="preserve">(e) All gasoline dispensing facilities in the state with a monthly throughput of 10,000 gallons (37,850 liters) or more that are not otherwise subject to this rule pursuant to paragraphs 62-252.300(1)(a), (b), (c), or (d),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Prohibition. No owner or operator of a gasoline dispensing facility subject to the provisions of this section shall transfer or cause or allow the transfer of gasoline from any gasoline cargo tank into any stationary storage tank located at any such gasoline dispensing facility unless the stationary storage tank is equipped for submerged filling and the vapors displaced from the storage tank during filling are processed by a Stage I vapor recovery system in accordance with subsection 62-252.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ontrol Technology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The Stage I vapor recovery system required by this rule section shall conform with the equipment specifications of the U.S. Environmental Protection Agency document, “Design Criteria for Stage I Vapor Control Systems – Gasoline Service Stations,” dated November 1975, with the exception of Attachment A, hereby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The Stage I vapor recovery system piping shall include pressure-vacuum vents and be leak-ti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 Compliance Schedules. </w:t>
      </w:r>
    </w:p>
    <w:p>
      <w:pPr>
        <w:pStyle w:val="Normal"/>
        <w:spacing w:lineRule="atLeast" w:line="260"/>
        <w:ind w:firstLine="360"/>
        <w:jc w:val="both"/>
        <w:rPr>
          <w:sz w:val="20"/>
          <w:szCs w:val="20"/>
        </w:rPr>
      </w:pPr>
      <w:r>
        <w:rPr>
          <w:sz w:val="20"/>
          <w:szCs w:val="20"/>
        </w:rPr>
        <w:t>(a) Owners and operators of gasoline dispensing facilities subject to this rule pursuant to paragraph 62-252.300(1)(a), F.A.C., shall continue to operate and maintain their Stage I vapor recovery systems in compliance with this rule.</w:t>
      </w:r>
    </w:p>
    <w:p>
      <w:pPr>
        <w:pStyle w:val="Normal"/>
        <w:spacing w:lineRule="atLeast" w:line="260"/>
        <w:ind w:firstLine="360"/>
        <w:jc w:val="both"/>
        <w:rPr>
          <w:sz w:val="20"/>
          <w:szCs w:val="20"/>
        </w:rPr>
      </w:pPr>
      <w:r>
        <w:rPr>
          <w:sz w:val="20"/>
          <w:szCs w:val="20"/>
        </w:rPr>
        <w:t>(b) Owners and operators of gasoline dispensing facilities subject to this rule pursuant to paragraph 62-252.300(1)(b), F.A.C., shall continue to operate and maintain their Stage I vapor recovery systems in compliance with this rule.</w:t>
      </w:r>
    </w:p>
    <w:p>
      <w:pPr>
        <w:pStyle w:val="Normal"/>
        <w:spacing w:lineRule="atLeast" w:line="260"/>
        <w:ind w:firstLine="360"/>
        <w:jc w:val="both"/>
        <w:rPr>
          <w:sz w:val="20"/>
          <w:szCs w:val="20"/>
        </w:rPr>
      </w:pPr>
      <w:r>
        <w:rPr>
          <w:sz w:val="20"/>
          <w:szCs w:val="20"/>
        </w:rPr>
        <w:t>(c) Owners and operators of gasoline dispensing facilities subject to this rule pursuant to paragraph 62-252.300(1)(c), F.A.C., shall install Stage I vapor recovery systems prior to beginning operation and thereafter operate and maintain such systems in compliance with this rule.</w:t>
      </w:r>
    </w:p>
    <w:p>
      <w:pPr>
        <w:pStyle w:val="Normal"/>
        <w:spacing w:lineRule="atLeast" w:line="260"/>
        <w:ind w:firstLine="360"/>
        <w:jc w:val="both"/>
        <w:rPr>
          <w:sz w:val="20"/>
          <w:szCs w:val="20"/>
        </w:rPr>
      </w:pPr>
      <w:r>
        <w:rPr>
          <w:sz w:val="20"/>
          <w:szCs w:val="20"/>
        </w:rPr>
        <w:t>(d) Owners and operators of gasoline dispensing facilities subject to this rule pursuant to paragraph 62-252.300(1)(d), F.A.C., shall install Stage I vapor recovery systems at the time of upgrade or replacement of the stationary storage tanks and thereafter operate and maintain such systems in compliance with this rule.</w:t>
      </w:r>
    </w:p>
    <w:p>
      <w:pPr>
        <w:pStyle w:val="Normal"/>
        <w:spacing w:lineRule="atLeast" w:line="260"/>
        <w:ind w:firstLine="360"/>
        <w:jc w:val="both"/>
        <w:rPr>
          <w:sz w:val="20"/>
          <w:szCs w:val="20"/>
        </w:rPr>
      </w:pPr>
      <w:r>
        <w:rPr>
          <w:sz w:val="20"/>
          <w:szCs w:val="20"/>
        </w:rPr>
        <w:t>(e) Owners and operators of gasoline dispensing facilities subject to this rule pursuant to paragraph 62-252.300(1)(e), F.A.C., shall install Stage I vapor recovery systems by January 1, 2010, and thereafter operate and maintain such systems in compliance with this rule.</w:t>
      </w:r>
    </w:p>
    <w:p>
      <w:pPr>
        <w:pStyle w:val="Normal"/>
        <w:widowControl w:val="false"/>
        <w:overflowPunct w:val="false"/>
        <w:autoSpaceDE w:val="false"/>
        <w:spacing w:lineRule="atLeast" w:line="26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061 FS. Law Implemented 403.031, 403.061, 403.087 FS. History–Formerly 17-2.650(1)(f)11., Amended 2-2-93, Formerly 17-252.300, Amended 5-9-07.</w:t>
      </w:r>
    </w:p>
    <w:p>
      <w:pPr>
        <w:pStyle w:val="Normal"/>
        <w:spacing w:lineRule="atLeast" w:line="260"/>
        <w:jc w:val="both"/>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2-252.30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40:00Z</dcterms:created>
  <dc:creator>Feng Xiao</dc:creator>
  <dc:description/>
  <dc:language>en-US</dc:language>
  <cp:lastModifiedBy>Abbie Koon</cp:lastModifiedBy>
  <dcterms:modified xsi:type="dcterms:W3CDTF">2007-04-24T13:05:00Z</dcterms:modified>
  <cp:revision>6</cp:revision>
  <dc:subject/>
  <dc:title>CHAPTER 62-252 GASOLINE VAPOR CONTROL</dc:title>
</cp:coreProperties>
</file>