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252.500</w:t>
        </w:r>
      </w:hyperlink>
      <w:r>
        <w:rPr>
          <w:sz w:val="20"/>
          <w:szCs w:val="20"/>
        </w:rPr>
        <w:t xml:space="preserve"> </w:t>
      </w:r>
      <w:r>
        <w:rPr>
          <w:rFonts w:eastAsia="Times New Roman"/>
          <w:b/>
          <w:color w:val="000000"/>
          <w:sz w:val="20"/>
          <w:szCs w:val="20"/>
          <w:lang w:val="en-US" w:eastAsia="en-US"/>
        </w:rPr>
        <w:t>Gasoline Tanker Trucks or Trail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bility. All gasoline tanker trucks or trailers are subject to the prohibitions of subsection 62-252.500(2), F.A.C. In addition, all gasoline tanker trucks or trailers with a delivery-vessel capacity of more than 4,500 gallons are subject to the leak testing requirements of subsection 62-252.5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hib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No gasoline tanker truck or trailer shall be filled at any bulk gasoline plant or bulk gasoline terminal required by the Department to have a vapor recovery system, unless the delivery vessel of the tanker truck or trailer is equipped to receive gasoline by means of submerged fi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No gasoline tanker truck or trailer shall be used to deliver gasoline to one or more gasoline dispensing facilities whose stationary storage tanks are equipped with Stage I vapor recovery systems, unless the tanker truck or trailer is equipped to dispense and receive gasoline by means of submerged filling. </w:t>
      </w:r>
      <w:r>
        <w:rPr>
          <w:sz w:val="20"/>
          <w:szCs w:val="20"/>
        </w:rPr>
        <w:t>If the tanker truck or trailer is designed to receive displaced vapors from the stationary storage tank, the operator of such tanker truck or trailer shall ensure the vapor return line is completely connected before any gasoline is transferred to the storage tank.</w:t>
      </w:r>
      <w:r>
        <w:rPr>
          <w:rFonts w:eastAsia="Times New Roman"/>
          <w:color w:val="000000"/>
          <w:sz w:val="20"/>
          <w:szCs w:val="20"/>
          <w:lang w:val="en-US" w:eastAsia="en-US"/>
        </w:rPr>
        <w:t xml:space="preserve"> The vapors displaced from the storage tanks during filling shall be processed by a vapor recovery system, if available, at a bulk gasoline plant or bulk gasoline terminal.</w:t>
      </w:r>
    </w:p>
    <w:p>
      <w:pPr>
        <w:pStyle w:val="Normal"/>
        <w:spacing w:lineRule="atLeast" w:line="260"/>
        <w:ind w:firstLine="360"/>
        <w:jc w:val="both"/>
        <w:rPr>
          <w:sz w:val="20"/>
          <w:szCs w:val="20"/>
        </w:rPr>
      </w:pPr>
      <w:r>
        <w:rPr>
          <w:sz w:val="20"/>
          <w:szCs w:val="20"/>
        </w:rPr>
        <w:t>(c) The tanker truck or trailer shall be designed and maintained to be vapor-tight at all times except when undergoing maintenance, inspection, or gauging, or during normal pressure vacuum venting as may be otherwise required by the Federal Department of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eak Testing. The delivery vessel and vapor recovery system of any gasoline tanker truck or trailer subject to the provisions of this subsection shall not sustain a pressure change of more than three inches of water (750 pascals) in five minutes when pressurized to 18 inches of water (4500 pascals) or evacuated to six inches of water (1500 pascals) using the test procedure described in U.S. Environmental Protection Agency Test Method 27, adopted and incorporated by reference at Rule 62-204.800, F.A.C. The delivery vessels and vapor recovery systems of tanker trucks shall be tested no less frequently than every 12 months. In addition, tanker trucks or trailers shall be tested prior to use if an accident damages the delivery vessel or vapor recovery system, if welding or cutting is done on the delivery vessel, or if the tanker truck or trailer is out of service for more than one year. Test results shall be reported on the Department of Environmental Protection forms provided for that purpose and shall be retained with the tanker truck or trailer. A copy of the completed form shall be submitted to the Department within 10 days of completion of testing to the address indicated on the form.</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FS. Law Implemented 403.031, 403.061, 403.087 FS. History–Formerly 17-2.650(1)(c)3., 17-2.700(6)(c)2.d., Amended 2-2-93, Formerly 17-252.500, Amended 9-10-96, 5-9-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252.5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0:00Z</dcterms:created>
  <dc:creator>Feng Xiao</dc:creator>
  <dc:description/>
  <dc:language>en-US</dc:language>
  <cp:lastModifiedBy>Abbie Koon</cp:lastModifiedBy>
  <dcterms:modified xsi:type="dcterms:W3CDTF">2007-04-24T13:10:00Z</dcterms:modified>
  <cp:revision>5</cp:revision>
  <dc:subject/>
  <dc:title>CHAPTER 62-252 GASOLINE VAPOR CONTROL</dc:title>
</cp:coreProperties>
</file>