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252.900</w:t>
        </w:r>
      </w:hyperlink>
      <w:r>
        <w:rPr>
          <w:sz w:val="20"/>
          <w:szCs w:val="20"/>
        </w:rPr>
        <w:t xml:space="preserve"> </w:t>
      </w:r>
      <w:r>
        <w:rPr>
          <w:rFonts w:eastAsia="Times New Roman"/>
          <w:b/>
          <w:color w:val="000000"/>
          <w:sz w:val="20"/>
          <w:szCs w:val="20"/>
          <w:lang w:val="en-US" w:eastAsia="en-US"/>
        </w:rPr>
        <w:t>Form.</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rm used by the Department in the gasoline vapor control program is adopted and incorporated by reference in this section. The form is listed by rule number, which is also the form number, with the subject, title, and effective date. Copies of the form may be obtained by writing to the Department of Environmental Protection, Division of Air Resources Management,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asoline Tanker Truck Leak Test Report. (DEP Form 62-252.900(1), Effective May 9, 2007).</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31, 403.061, 403.087 FS. History–New 2-2-93, Formerly 17-252.900, Amended 11-23-94, 9-10-96, 5-9-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252.9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0:00Z</dcterms:created>
  <dc:creator>Feng Xiao</dc:creator>
  <dc:description/>
  <dc:language>en-US</dc:language>
  <cp:lastModifiedBy>Abbie Koon</cp:lastModifiedBy>
  <cp:lastPrinted>2007-04-23T08:54:00Z</cp:lastPrinted>
  <dcterms:modified xsi:type="dcterms:W3CDTF">2007-04-24T13:13:00Z</dcterms:modified>
  <cp:revision>6</cp:revision>
  <dc:subject/>
  <dc:title>CHAPTER 62-252 GASOLINE VAPOR CONTROL</dc:title>
</cp:coreProperties>
</file>