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509 Bulk Gasoline Pl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50(1)(f)9., 17-296.509, Repealed 5-9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