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rrectional Medical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7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 (Toll Free), Conference Code: 2454583, 4040 Esplanade Way, Bldg. 4040, Room 301, 3rd Floor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tinued discussion of issues relating to correctional health care in the Florida Department of Correc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xecutive Director, 4052 Bald Cypress Way, Bin B-04, Tallahassee, FL 32399-1732, (850)245-4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uzanne Wieczorek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uzanne Wieczorek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23:00Z</dcterms:created>
  <dc:creator>vmcintosh</dc:creator>
  <dc:description/>
  <cp:keywords/>
  <dc:language>en-US</dc:language>
  <cp:lastModifiedBy>clbrown</cp:lastModifiedBy>
  <cp:lastPrinted>2007-04-24T09:54:00Z</cp:lastPrinted>
  <dcterms:modified xsi:type="dcterms:W3CDTF">2007-05-01T19:23:00Z</dcterms:modified>
  <cp:revision>2</cp:revision>
  <dc:subject/>
  <dc:title>Notice of Meeting/Workshop Hearing</dc:title>
</cp:coreProperties>
</file>