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23-4.001</w:t>
        </w:r>
      </w:hyperlink>
      <w:r>
        <w:rPr>
          <w:sz w:val="20"/>
          <w:szCs w:val="20"/>
        </w:rPr>
        <w:t xml:space="preserve"> </w:t>
      </w:r>
      <w:r>
        <w:rPr>
          <w:rFonts w:eastAsia="Times New Roman"/>
          <w:b/>
          <w:color w:val="000000"/>
          <w:sz w:val="20"/>
          <w:szCs w:val="20"/>
          <w:lang w:val="en-US" w:eastAsia="en-US"/>
        </w:rPr>
        <w:t>Continuing Edu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licensee must complete at least 24 hours of approved continuing education, including 1 hour relating to the transmission and prevention of HIV/AIDS and 2 hours relating to the prevention of medical errors for renewal or reactiv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tain certificates of attendance to document completion of the appropriate continuing education for each biennium for a period of not less than four (4) years from the date of the offering. The Department will audit at random a number of licensees as is necessary to assure that the continuing education requirements are met. Failure to document compliance with the continuing education requirements or the furnishing of false or misleading information regarding compliance shall be grounds for disciplinary action pursuant to Section 483.901(6)(g),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 physicists licensed by the State of Florida can claim a one-time credit per program for an approved program of which they are the presenter.</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83.901(6)(a) FS. Law Implemented 381.0034, 456.013, 483.901(6)(a) FS. History–New 6-21-99, Amended 8-21-02, 5-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3-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dc:language>en-US</dc:language>
  <cp:lastModifiedBy>Abbie Koon</cp:lastModifiedBy>
  <dcterms:modified xsi:type="dcterms:W3CDTF">2007-04-24T13:42:00Z</dcterms:modified>
  <cp:revision>5</cp:revision>
  <dc:subject/>
  <dc:title>CHAPTER 64B23-4 CONTINUING EDUCATION</dc:title>
</cp:coreProperties>
</file>