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Northwest Florida Water Management District</w:t>
        </w:r>
      </w:hyperlink>
    </w:p>
    <w:p>
      <w:pPr>
        <w:pStyle w:val="Normal"/>
        <w:spacing w:lineRule="auto" w:line="312"/>
        <w:rPr>
          <w:sz w:val="20"/>
          <w:szCs w:val="20"/>
        </w:rPr>
      </w:pPr>
      <w:r>
        <w:rPr>
          <w:sz w:val="20"/>
          <w:szCs w:val="20"/>
        </w:rPr>
        <w:t>The Northwest Florida Water Management District announces public meetings to which all persons are invited. DATE AND TIME: June 22, 2006, 11:00 a.m. (EDT)</w:t>
        <w:br/>
        <w:t>GENERAL SUBJECT MATTER TO BE CONSIDERED: District Lands Committee meeting – to consider land management and acquisition matters.</w:t>
        <w:br/>
        <w:t>DATE AND TIME: June 22, 2006, 11:30 a.m. (EDT)</w:t>
        <w:br/>
        <w:t>GENERAL SUBJECT MATTER TO BE CONSIDERED: Administration, Budget and Finance Committee meeting – to consider the Proposed Tentative Fiscal Year 2006-2007 Budget, millage rate and locations of Public Hearings on the budget.</w:t>
        <w:br/>
        <w:t>DATE AND TIME: June 22, 2006, 1:00 p.m. (EDT)</w:t>
        <w:br/>
        <w:t>GENERAL SUBJECT MATTER TO BE CONSIDERED: Regular Monthly Governing Board meeting – to consider District Business.</w:t>
        <w:br/>
        <w:t>DATE AND TIME: June 22, 2006, 1:15 p.m. (EDT)</w:t>
        <w:br/>
        <w:t>GENERAL SUBJECT MATTER TO BE CONSIDERED: Public Hearing for the Consideration of Regulatory Matters.</w:t>
        <w:br/>
        <w:t>DATE AND TIME: May 25, 2006, 1:30 p.m. (EDT)</w:t>
        <w:br/>
        <w:t>GENERAL SUBJECT MATTER TO BE CONSIDERED: Public Hearing for Consideration of Land Acquisition Matters.</w:t>
        <w:br/>
        <w:t>PLACE: District Headquarters, 10 miles West of Tallahassee on U.S. Highway 90</w:t>
      </w:r>
    </w:p>
    <w:p>
      <w:pPr>
        <w:pStyle w:val="Normal"/>
        <w:spacing w:lineRule="auto" w:line="312"/>
        <w:rPr>
          <w:sz w:val="20"/>
          <w:szCs w:val="20"/>
        </w:rPr>
      </w:pPr>
      <w:r>
        <w:rPr>
          <w:sz w:val="20"/>
          <w:szCs w:val="20"/>
        </w:rPr>
        <w:t>A copy of the agenda may be obtained by contacting: Dorothy Cotton, NWFWMD, 81 Water Management Drive, Havana, Florida 32333, (850)539-5999 (also available through the Internet at www.nwfwmd.state.fl.us</w:t>
        <w:br/>
        <w:t>If any person decides to appeal any decision with respect to any matter considered at the above-cited meetings, such person may need to ensure that a verbatim record of the proceedings is made to include the testimony and evidence upon which the appeal is to be based.</w:t>
        <w:br/>
        <w:t xml:space="preserve">Persons with disabilities or handicaps who need assistance or reasonable accommodation in order to participate in these meetings should contact Larry Wright at the District at least 72 hours in advance of these meetings to make appropriate arrangements.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38:00Z</dcterms:created>
  <dc:creator>clbrown</dc:creator>
  <dc:description/>
  <cp:keywords/>
  <dc:language>en-US</dc:language>
  <cp:lastModifiedBy>clbrown</cp:lastModifiedBy>
  <dcterms:modified xsi:type="dcterms:W3CDTF">2006-06-09T19:01:00Z</dcterms:modified>
  <cp:revision>1</cp:revision>
  <dc:subject/>
  <dc:title>Notice of Meeting/Workshop Hearing</dc:title>
</cp:coreProperties>
</file>