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The NOTICE OF AMENDMENT – Florida’s Water Management Districts announces the following meeting, hosted by Florida Recreation and Park Association Foundation and the Florida Association of Community Colleges Foundation, which members of the Governing Boards of the St. Johns River, Northwest Florida, Suwannee River, South Florida, and Southwest Florida Water Management Districts may attend, and to which the public is invited.</w:t>
      </w:r>
    </w:p>
    <w:p>
      <w:pPr>
        <w:pStyle w:val="Normal"/>
        <w:spacing w:lineRule="auto" w:line="312"/>
        <w:rPr>
          <w:sz w:val="20"/>
          <w:szCs w:val="20"/>
        </w:rPr>
      </w:pPr>
      <w:r>
        <w:rPr>
          <w:sz w:val="20"/>
          <w:szCs w:val="20"/>
        </w:rPr>
        <w:t>ENVIRONMENTAL CONSERVATION SUMMIT – “KEYS TO A SUSTAINABLE FUTURE”</w:t>
      </w:r>
    </w:p>
    <w:p>
      <w:pPr>
        <w:pStyle w:val="Normal"/>
        <w:spacing w:lineRule="auto" w:line="312"/>
        <w:rPr>
          <w:sz w:val="20"/>
          <w:szCs w:val="20"/>
        </w:rPr>
      </w:pPr>
      <w:r>
        <w:rPr>
          <w:sz w:val="20"/>
          <w:szCs w:val="20"/>
        </w:rPr>
        <w:t>DATE AND TIME: Friday, June 16, 2006, 8:00 a.m. – 5:00 p.m.</w:t>
        <w:br/>
        <w:t>PLACE: Omni Orlando Resort at ChampionsGate, 1500 Masters Blvd., ChampionsGate (Orlando), FL 33896</w:t>
        <w:br/>
        <w:t>GENERAL SUBJECT MATTER TO BE CONSIDERED: The Environmental Conservation Summit, which water management district Governing Board members may attend, will consider water management issues, natural resource conservation and management, environmental markets, and recapturing a greater Florida identity.</w:t>
        <w:br/>
        <w:t xml:space="preserve">A copy of the agenda may be obtained from: St. Johns River Water Management District, Attention: Ann Freeman, (386)329-4500, 4049 Reid Street, Palatka, FL 32177.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16:00Z</dcterms:created>
  <dc:creator>clbrown</dc:creator>
  <dc:description/>
  <cp:keywords/>
  <dc:language>en-US</dc:language>
  <cp:lastModifiedBy>clbrown</cp:lastModifiedBy>
  <dcterms:modified xsi:type="dcterms:W3CDTF">2006-06-09T19:18:00Z</dcterms:modified>
  <cp:revision>1</cp:revision>
  <dc:subject/>
  <dc:title>Notice of Meeting/Workshop Hearing</dc:title>
</cp:coreProperties>
</file>