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Declaratory Statement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Landscape Architectur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 of Landscape Architecture hereby gives notice that on April 11, 2007, it received a Petition for Declaratory Statement filed by Gerardo Javier Delgado. The petition seeks the Board’s interpretation of Rule 61G10-15.005, Florida Administrative Code, and whether petitioner can qualify two different Landscape Architectural businesses, if each one has the required Certificate of Authorization from the Boar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es of the Petition may be obtained from: Juanita Chastain, Executive Director, Board of Landscape Architecture, 1940 North Monroe Street, Tallahassee, FL 32399-07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3:18:00Z</dcterms:created>
  <dc:creator>clbrown</dc:creator>
  <dc:description/>
  <cp:keywords/>
  <dc:language>en-US</dc:language>
  <cp:lastModifiedBy>clbrown</cp:lastModifiedBy>
  <dcterms:modified xsi:type="dcterms:W3CDTF">2007-05-02T13:19:00Z</dcterms:modified>
  <cp:revision>1</cp:revision>
  <dc:subject/>
  <dc:title>Notice of Declaratory Statement</dc:title>
</cp:coreProperties>
</file>