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onstruction Industry Licensing Board hereby gives notice that on April 3, 2007, it received a Petition for Declaratory Statement filed by A. Michael Lee, Esquire, on behalf of The Hardin Group, LLC. The petition seeks the Board’s interpretation of Section 489.119(2)(a)1., Florida Statutes, and when Pin-Bar formed to serve as the managing member of The Hardin Group, LLC, whether, having final approval authority for all construction and work and business matters of Hardin by virtue of the management agreement between Pin-Bar and Hardin, William A. Pinto, an officer, owner and employee of Pin-Bar but not an officer of employee of Hardin, can continue to serve as Hardin’s primary qualifying agent. Petitioner also asks whether Mr. Pinto’s indirect ownership of Hardin and his final approval authority for all its construction work and business matters by virtue of the management agreement between Hardin and Pin-Bar is sufficient to allow him to continue to serve as the primary qualifying agent for Hardin. Finally, Petitioner asks whether, having final approval authority for all construction work and business matters by Hardin by virtue of the management agreement between Pin-Bar and Hardin, Mr. Pinto could continue to serve as the primary qualifying agent of Hardin if he were appointed an officer of Hard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Petition may be obtained from: G. W. Harrell,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7:00Z</dcterms:created>
  <dc:creator>clbrown</dc:creator>
  <dc:description/>
  <cp:keywords/>
  <dc:language>en-US</dc:language>
  <cp:lastModifiedBy>clbrown</cp:lastModifiedBy>
  <dcterms:modified xsi:type="dcterms:W3CDTF">2007-05-02T13:17:00Z</dcterms:modified>
  <cp:revision>2</cp:revision>
  <dc:subject/>
  <dc:title>Notice of Declaratory Statement</dc:title>
</cp:coreProperties>
</file>